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事</w:t>
      </w:r>
      <w:r>
        <w:rPr>
          <w:sz w:val="48"/>
          <w:szCs w:val="48"/>
        </w:rPr>
        <w:t>-</w:t>
      </w:r>
      <w:r>
        <w:rPr>
          <w:sz w:val="48"/>
          <w:szCs w:val="48"/>
        </w:rPr>
        <w:t>她成为小喷泉的奇迹女朋友弄成小喷泉的样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难得有那么一两次让人心旷神怡的时刻。对于许多年轻的情侣来说，相互之间的小确幸往往成为了他们共同回忆和笑谈的源泉。而今天，我们就来聊聊一种特殊而又趣味横生的情侣互动——女朋友弄成小喷泉的样子视频。</w:t>
      </w:r>
      <w:r>
        <w:rPr>
          <w:sz w:val="32"/>
          <w:szCs w:val="32"/>
        </w:rPr>
        <w:t>&lt;/p&gt;&lt;p&gt;&lt;img src="/static-img/cUi4HRgs9oN3ks2vFUXYIOCVThss0uW5I4-VL3DdDs1pzhG0FJvX0ibvwL3Hoskv.jpeg"&gt;&lt;/p&gt;&lt;p&gt;</w:t>
      </w:r>
      <w:r>
        <w:rPr>
          <w:sz w:val="32"/>
          <w:szCs w:val="32"/>
        </w:rPr>
        <w:t>首先，让我们从一个真实案例开始。在一次阳光明媚的周末，张伟带着他的女朋友去了一家附近的小公园。这座小公园虽然不大，但却隐藏着一片美丽的水景区，其中最引人注目的是一处古老的小瀑布。张伟的心思被这片宁静吸引，他突然灵感迸发：为什么不将他的女朋友变成小瀑布的一部分呢？</w:t>
      </w:r>
      <w:r>
        <w:rPr>
          <w:sz w:val="32"/>
          <w:szCs w:val="32"/>
        </w:rPr>
        <w:t>&lt;/p&gt;&lt;p&gt;</w:t>
      </w:r>
      <w:r>
        <w:rPr>
          <w:sz w:val="32"/>
          <w:szCs w:val="32"/>
        </w:rPr>
        <w:t>于是，在众多游客看热闹之下，张伟拿出手机打开了录像功能。他指挥着女友站在瀑布边缘，然后他迅速地用水枪把她整个身体都浇湿了，一瞬间，她就像变成了活生生的水滴般融入到了瀑布之中。当那段视频播放出来时，全场爆发出雷鸣般的掌声。</w:t>
      </w:r>
      <w:r>
        <w:rPr>
          <w:sz w:val="32"/>
          <w:szCs w:val="32"/>
        </w:rPr>
        <w:t>&lt;/p&gt;&lt;p&gt;&lt;img src="/static-img/PWMjo8EhKvLHGWZ3uk6tquCVThss0uW5I4-VL3DdDs1scjELgdsG2tsEmtagyRu4_Y8vlrsh4ZGxPFrUZbQ9G9zv6mjJkwxaZCY5DQhpNL-vjwG1SEfu35itihIJe3VIuowC168e1Zdav7gIHMQ0uhF9vwAcVRFM888WEpk9_l8.jpg"&gt;&lt;/p&gt;&lt;p&gt;</w:t>
      </w:r>
      <w:r>
        <w:rPr>
          <w:sz w:val="32"/>
          <w:szCs w:val="32"/>
        </w:rPr>
        <w:t>这样的活动不仅能够增进彼此间的情感，也能够在日常生活中制造一些欢笑和乐趣。事实上，这种类型的问题反映了现代年轻人的社交媒体使用习惯与创意表现手法，其核心是通过个性化、娱乐化的手段来提升自身在网络上的存在感和影响力。</w:t>
      </w:r>
      <w:r>
        <w:rPr>
          <w:sz w:val="32"/>
          <w:szCs w:val="32"/>
        </w:rPr>
        <w:t>&lt;/p&gt;&lt;p&gt;</w:t>
      </w:r>
      <w:r>
        <w:rPr>
          <w:sz w:val="32"/>
          <w:szCs w:val="32"/>
        </w:rPr>
        <w:t>举几个实际案例说明这一点：</w:t>
      </w:r>
      <w:r>
        <w:rPr>
          <w:sz w:val="32"/>
          <w:szCs w:val="32"/>
        </w:rPr>
        <w:t>&lt;/p&gt;&lt;p&gt;&lt;img src="/static-img/4mxgz6rcTVhHh7Lopaq8xeCVThss0uW5I4-VL3DdDs1scjELgdsG2tsEmtagyRu4_Y8vlrsh4ZGxPFrUZbQ9G9zv6mjJkwxaZCY5DQhpNL-vjwG1SEfu35itihIJe3VIuowC168e1Zdav7gIHMQ0uhF9vwAcVRFM888WEpk9_l8.jpg"&gt;&lt;/p&gt;&lt;p&gt;</w:t>
      </w:r>
      <w:r>
        <w:rPr>
          <w:sz w:val="32"/>
          <w:szCs w:val="32"/>
        </w:rPr>
        <w:t xml:space="preserve">浪漫挑战 </w:t>
      </w:r>
      <w:r>
        <w:rPr>
          <w:sz w:val="32"/>
          <w:szCs w:val="32"/>
        </w:rPr>
        <w:t xml:space="preserve">- </w:t>
      </w:r>
      <w:r>
        <w:rPr>
          <w:sz w:val="32"/>
          <w:szCs w:val="32"/>
        </w:rPr>
        <w:t>在某个爱情故事里，一位男孩为追求自己的梦想，他设计了一个特别计划。他利用网上的资源制作了一套特殊装置，将自己喜欢的人转换成“喷泉”，并且还拍摄了一段非常精彩的地面图解演示视频，最终成功吸引了她的注意，并且赢得了她的芳心。</w:t>
      </w:r>
      <w:r>
        <w:rPr>
          <w:sz w:val="32"/>
          <w:szCs w:val="32"/>
        </w:rPr>
        <w:t>&lt;/p&gt;&lt;p&gt;</w:t>
      </w:r>
      <w:r>
        <w:rPr>
          <w:sz w:val="32"/>
          <w:szCs w:val="32"/>
        </w:rPr>
        <w:t xml:space="preserve">社会关注 </w:t>
      </w:r>
      <w:r>
        <w:rPr>
          <w:sz w:val="32"/>
          <w:szCs w:val="32"/>
        </w:rPr>
        <w:t xml:space="preserve">- </w:t>
      </w:r>
      <w:r>
        <w:rPr>
          <w:sz w:val="32"/>
          <w:szCs w:val="32"/>
        </w:rPr>
        <w:t>有时候，这样的行为会因为其独特性而获得广泛传播，如某些博主或</w:t>
      </w:r>
      <w:r>
        <w:rPr>
          <w:sz w:val="32"/>
          <w:szCs w:val="32"/>
        </w:rPr>
        <w:t>KOL</w:t>
      </w:r>
      <w:r>
        <w:rPr>
          <w:sz w:val="32"/>
          <w:szCs w:val="32"/>
        </w:rPr>
        <w:t>通过这种方式进行互动，他们利用这种形式来增加观众参与度，从而推广自己的品牌或内容，同时也为这个活动提供更多样化的情况展示。</w:t>
      </w:r>
      <w:r>
        <w:rPr>
          <w:sz w:val="32"/>
          <w:szCs w:val="32"/>
        </w:rPr>
        <w:t>&lt;/p&gt;&lt;p&gt;&lt;img src="/static-img/PfJ7o-zU7cy5TQEXu6MkmOCVThss0uW5I4-VL3DdDs1scjELgdsG2tsEmtagyRu4_Y8vlrsh4ZGxPFrUZbQ9G9zv6mjJkwxaZCY5DQhpNL-vjwG1SEfu35itihIJe3VIuowC168e1Zdav7gIHMQ0uhF9vwAcVRFM888WEpk9_l8.jpg"&gt;&lt;/p&gt;&lt;p&gt;</w:t>
      </w:r>
      <w:r>
        <w:rPr>
          <w:sz w:val="32"/>
          <w:szCs w:val="32"/>
        </w:rPr>
        <w:t xml:space="preserve">社区交流 </w:t>
      </w:r>
      <w:r>
        <w:rPr>
          <w:sz w:val="32"/>
          <w:szCs w:val="32"/>
        </w:rPr>
        <w:t xml:space="preserve">- </w:t>
      </w:r>
      <w:r>
        <w:rPr>
          <w:sz w:val="32"/>
          <w:szCs w:val="32"/>
        </w:rPr>
        <w:t>这种活动可以促使人们更加积极地参与到当地社区活动中，比如在公共空间里开展类似的游戏，可以增强邻里关系，使大家相互了解、沟通，从而营造出一种温馨和谐的人际氛围。</w:t>
      </w:r>
      <w:r>
        <w:rPr>
          <w:sz w:val="32"/>
          <w:szCs w:val="32"/>
        </w:rPr>
        <w:t>&lt;/p&gt;&lt;p&gt;</w:t>
      </w:r>
      <w:r>
        <w:rPr>
          <w:sz w:val="32"/>
          <w:szCs w:val="32"/>
        </w:rPr>
        <w:t xml:space="preserve">文化研究 </w:t>
      </w:r>
      <w:r>
        <w:rPr>
          <w:sz w:val="32"/>
          <w:szCs w:val="32"/>
        </w:rPr>
        <w:t xml:space="preserve">- </w:t>
      </w:r>
      <w:r>
        <w:rPr>
          <w:sz w:val="32"/>
          <w:szCs w:val="32"/>
        </w:rPr>
        <w:t>从文化角度讲，这类行为可能会成为未来研究媒介与现实世界结合方面的一个新领域，因为它涉及到如何以科技手段实现虚拟与现实之间的切割与融合，以及如何通过这些技术手段改变人们对现实世界理解力的过程。</w:t>
      </w:r>
      <w:r>
        <w:rPr>
          <w:sz w:val="32"/>
          <w:szCs w:val="32"/>
        </w:rPr>
        <w:t>&lt;/p&gt;&lt;p&gt;&lt;img src="/static-img/bc5gqk8RrrJZ8IZ3Xgh3wuCVThss0uW5I4-VL3DdDs1scjELgdsG2tsEmtagyRu4_Y8vlrsh4ZGxPFrUZbQ9G9zv6mjJkwxaZCY5DQhpNL-vjwG1SEfu35itihIJe3VIuowC168e1Zdav7gIHMQ0uhF9vwAcVRFM888WEpk9_l8.jpg"&gt;&lt;/p&gt;&lt;p&gt;</w:t>
      </w:r>
      <w:r>
        <w:rPr>
          <w:sz w:val="32"/>
          <w:szCs w:val="32"/>
        </w:rPr>
        <w:t>总结来说，“女朋友弄成小喷泉”的样子视频，不仅是一个简单的话题，它背后蕴含着深层次的人文关怀、社交媒体发展趋势以及技术创新等多重意义。因此，当你遇到这样的事情的时候，你是否也能找到属于你的那个“喷泉”？</w:t>
      </w:r>
      <w:r>
        <w:rPr>
          <w:sz w:val="32"/>
          <w:szCs w:val="32"/>
        </w:rPr>
        <w:t>&lt;/p&gt;&lt;p&gt;&lt;a href = "/doc/494706-</w:t>
      </w:r>
      <w:r>
        <w:rPr>
          <w:sz w:val="32"/>
          <w:szCs w:val="32"/>
        </w:rPr>
        <w:t>趣事</w:t>
      </w:r>
      <w:r>
        <w:rPr>
          <w:sz w:val="32"/>
          <w:szCs w:val="32"/>
        </w:rPr>
        <w:t>-</w:t>
      </w:r>
      <w:r>
        <w:rPr>
          <w:sz w:val="32"/>
          <w:szCs w:val="32"/>
        </w:rPr>
        <w:t>她成为小喷泉的奇迹女朋友弄成小喷泉的样子视频</w:t>
      </w:r>
      <w:r>
        <w:rPr>
          <w:sz w:val="32"/>
          <w:szCs w:val="32"/>
        </w:rPr>
        <w:t>.doc" rel="alternate" download="494706-</w:t>
      </w:r>
      <w:r>
        <w:rPr>
          <w:sz w:val="32"/>
          <w:szCs w:val="32"/>
        </w:rPr>
        <w:t>趣事</w:t>
      </w:r>
      <w:r>
        <w:rPr>
          <w:sz w:val="32"/>
          <w:szCs w:val="32"/>
        </w:rPr>
        <w:t>-</w:t>
      </w:r>
      <w:r>
        <w:rPr>
          <w:sz w:val="32"/>
          <w:szCs w:val="32"/>
        </w:rPr>
        <w:t>她成为小喷泉的奇迹女朋友弄成小喷泉的样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