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影视界的隐形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有些角色的存在让人印象深刻，他们的身影总是那么隐晦，却又对故事发展有着不可小觑的影响。这些角色通常被称为“隐藏大佬”，他们的力量和智慧常常从幕后发挥着巨大的作用。演员们扮演这样的角色时，往往需要极高的技巧和理解力，以便将这个角色塑造得既不显眼，又能在关键时刻释放出强大的力量。</w:t>
      </w:r>
      <w:r>
        <w:rPr>
          <w:sz w:val="32"/>
          <w:szCs w:val="32"/>
        </w:rPr>
        <w:t>&lt;/p&gt;&lt;p&gt;&lt;img src="/static-img/iNKOPvkXTBCAisjFkt0wNSV-edhuUF9HiOy8gmxx4IPQpGoFFTUwWhlnFiAiRiuK.png"&gt;&lt;/p&gt;&lt;p&gt;</w:t>
      </w:r>
      <w:r>
        <w:rPr>
          <w:sz w:val="32"/>
          <w:szCs w:val="32"/>
        </w:rPr>
        <w:t>我演过的角色都是隐藏大佬，这让我有机会深入了解这种类型的人物，以及如何通过不同的表现手法来展现他们。在一次拍摄过程中，我饰演了一位公司董事会成员，他虽然并不直接参与公司日常运营，但他的决策却能够左右公司的命运。我发现，一个好的隐藏大佬，其魅力不仅在于其权力，而更在于他如何使用这一权力，让周围的人相信自己的判断，并且愿意跟随他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真实生活中也有许多这样的人物，他们可能不是明星或公众人物，但却拥有巨大的影响力。比如，一位企业家可能不会经常出现在媒体面前，但是他的投资决策对于整个行业都具有重大意义；或者是一位政治顾问，他虽然不占据高级别职务，但他的策略规划能够决定政策走向。</w:t>
      </w:r>
      <w:r>
        <w:rPr>
          <w:sz w:val="32"/>
          <w:szCs w:val="32"/>
        </w:rPr>
        <w:t>&lt;/p&gt;&lt;p&gt;&lt;img src="/static-img/A5nu72AX8_tBSxRZu8VOkSV-edhuUF9HiOy8gmxx4IPpaMt7DiZ5bvi87WFpyn8O1Qz0i1kGcWWCdt9Rzv0xlyIbt2evLKMTPR-py_aZgo22DoBuDkaUOtLoArQpIEOnk4eG-o-8slS-9TXQxnZA4A.png"&gt;&lt;/p&gt;&lt;p&gt;</w:t>
      </w:r>
      <w:r>
        <w:rPr>
          <w:sz w:val="32"/>
          <w:szCs w:val="32"/>
        </w:rPr>
        <w:t>《黑客帝国》中的尼奥是一个典型的“隐藏大佬”形象。他并非传统意义上的英雄，但是在虚拟世界里，他用超越平凡人的能力改变了整个系统。这部电影成功地展示了一个概念：即使你看起来很普通，你内心所拥有的力量可以创造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梦空间》的主角艾托尔（</w:t>
      </w:r>
      <w:r>
        <w:rPr>
          <w:sz w:val="32"/>
          <w:szCs w:val="32"/>
        </w:rPr>
        <w:t>Dom Cobb</w:t>
      </w:r>
      <w:r>
        <w:rPr>
          <w:sz w:val="32"/>
          <w:szCs w:val="32"/>
        </w:rPr>
        <w:t>）也是这样一个人。他能够进入人们的大脑，窃取或植入思想。这一能力使得他成为了一个几乎无所不能的人，同时也让他背上了无法承受之重的心灵负担。尽管如此，他依然利用这一能力，为自己寻找了一条回家的路，这正是所有隐藏大佬追求的一种方式——找到自己的归宿，无论这是否需要付出代价。</w:t>
      </w:r>
      <w:r>
        <w:rPr>
          <w:sz w:val="32"/>
          <w:szCs w:val="32"/>
        </w:rPr>
        <w:t>&lt;/p&gt;&lt;p&gt;&lt;img src="/static-img/RIzHt3JmQ-xJ-xLhGfD0nyV-edhuUF9HiOy8gmxx4IPpaMt7DiZ5bvi87WFpyn8O1Qz0i1kGcWWCdt9Rzv0xlyIbt2evLKMTPR-py_aZgo22DoBuDkaUOtLoArQpIEOnk4eG-o-8slS-9TXQxnZA4A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中的</w:t>
      </w:r>
      <w:r>
        <w:rPr>
          <w:sz w:val="32"/>
          <w:szCs w:val="32"/>
        </w:rPr>
        <w:t>M</w:t>
      </w:r>
      <w:r>
        <w:rPr>
          <w:sz w:val="32"/>
          <w:szCs w:val="32"/>
        </w:rPr>
        <w:t>先生同样是一个典型例子。他作为</w:t>
      </w:r>
      <w:r>
        <w:rPr>
          <w:sz w:val="32"/>
          <w:szCs w:val="32"/>
        </w:rPr>
        <w:t>MI6</w:t>
      </w:r>
      <w:r>
        <w:rPr>
          <w:sz w:val="32"/>
          <w:szCs w:val="32"/>
        </w:rPr>
        <w:t>的情报局长，对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等特工提供支持与指导，同时也处理着全球性的间谍活动。但是，由于</w:t>
      </w:r>
      <w:r>
        <w:rPr>
          <w:sz w:val="32"/>
          <w:szCs w:val="32"/>
        </w:rPr>
        <w:t>M</w:t>
      </w:r>
      <w:r>
        <w:rPr>
          <w:sz w:val="32"/>
          <w:szCs w:val="32"/>
        </w:rPr>
        <w:t>先生始终保持低调，不轻易暴露自己的情感，所以很多观众直到很晚才意识到他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演过的角色都是隐藏大佬，每个角色的独特之处都吸引了我。我学会了如何通过肢体语言、语气变化以及眼神交流来表达这些复杂而多层面的人物。而最重要的是，我明白了，即使我们看似微不足道，我们内心所蕴含的大智若愚，也许才能真正地改变世界。</w:t>
      </w:r>
      <w:r>
        <w:rPr>
          <w:sz w:val="32"/>
          <w:szCs w:val="32"/>
        </w:rPr>
        <w:t>&lt;/p&gt;&lt;p&gt;&lt;img src="/static-img/Vjq8cn_N9FdcExmbVYypEiV-edhuUF9HiOy8gmxx4IPpaMt7DiZ5bvi87WFpyn8O1Qz0i1kGcWWCdt9Rzv0xlyIbt2evLKMTPR-py_aZgo22DoBuDkaUOtLoArQpIEOnk4eG-o-8slS-9TXQxnZA4A.png"&gt;&lt;/p&gt;&lt;p&gt;&lt;a href = "/doc/494687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界的隐形巨擘</w:t>
      </w:r>
      <w:r>
        <w:rPr>
          <w:sz w:val="32"/>
          <w:szCs w:val="32"/>
        </w:rPr>
        <w:t>.doc" rel="alternate" download="494687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影视界的隐形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