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恋随身空间军嫂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刃：随身空间军嫂的逆袭</w:t>
      </w:r>
      <w:r>
        <w:rPr>
          <w:sz w:val="32"/>
          <w:szCs w:val="32"/>
        </w:rPr>
        <w:t>&lt;/p&gt;&lt;p&gt;&lt;img src="/static-img/Bc-3fhy2OzGbQsYD_K1gHFMcA9P2ibbPXzcYfu9YkYriz2A5ZiKIzWkktiFBRpaH.jpg"&gt;&lt;/p&gt;&lt;p&gt;</w:t>
      </w:r>
      <w:r>
        <w:rPr>
          <w:sz w:val="32"/>
          <w:szCs w:val="32"/>
        </w:rPr>
        <w:t>在一片废墟之中，一名年轻的女兵，手持着一把锋利的刀具，她穿梭于残垣断壁之间，寻找着生存的线索。她叫做李明，是一个普通的地球人，但她拥有一种特殊能力——随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是末世时期的一种神秘力量，它能够创造出一个小型的独立空间，可以用来存放物品或者作为逃生的避风港。李明拥有这种能力，这让她在这充满危险和不确定性的世界中脱颖而出。</w:t>
      </w:r>
      <w:r>
        <w:rPr>
          <w:sz w:val="32"/>
          <w:szCs w:val="32"/>
        </w:rPr>
        <w:t>&lt;/p&gt;&lt;p&gt;&lt;img src="/static-img/Qn-Xt8lYEzMf9Eck2Jn20VMcA9P2ibbPXzcYfu9YkYq59HN1-Vw0FaHnH6FPkjz_US8q55z8qpbVxos3hTH1ubyeA3jYLSSM6HMGmqSNaDeMpV5fCSGnqRXgDRlR7lHr.jpg"&gt;&lt;/p&gt;&lt;p&gt;</w:t>
      </w:r>
      <w:r>
        <w:rPr>
          <w:sz w:val="32"/>
          <w:szCs w:val="32"/>
        </w:rPr>
        <w:t>她的出现，就像是一道光芒，在黑暗中照亮了前进的小径。她以极高的勇气和坚韧不拔的人格特质赢得了同伴们的心。在战斗中，她总能准确无误地控制自己的随身空间，让敌人措手不及。她所处的地球已经被外星侵略者占领，他们凶恶残忍，任何反抗都将付出鲜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明并没有退缩，她知道自己必须为家园、为未来的希望而战。她的随身空间成为了她最有力的武器之一，每一次战斗都是对这个神秘力量的一次考验。在一次次紧张刺激的情况下，她不断提高自身实力，也提升了自己的随身空间操作技术。</w:t>
      </w:r>
      <w:r>
        <w:rPr>
          <w:sz w:val="32"/>
          <w:szCs w:val="32"/>
        </w:rPr>
        <w:t>&lt;/p&gt;&lt;p&gt;&lt;img src="/static-img/DXLWTddBuTfyfS1N7-zzQVMcA9P2ibbPXzcYfu9YkYq59HN1-Vw0FaHnH6FPkjz_US8q55z8qpbVxos3hTH1ubyeA3jYLSSM6HMGmqSNaDeMpV5fCSGnqRXgDRlR7lHr.jpg"&gt;&lt;/p&gt;&lt;p&gt;</w:t>
      </w:r>
      <w:r>
        <w:rPr>
          <w:sz w:val="32"/>
          <w:szCs w:val="32"/>
        </w:rPr>
        <w:t>然而，这个世界并不只有战争与死亡。李明也见证了一些温馨的情感，一些简单却又珍贵的人际交流。在一片混乱之中，有时候人们依然可以找到彼此间那份人类共有的温情和善良。这正是李明所珍视的地方，那里有她的同伴，也有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发现了一种新的使用方式——将随身空间与他人的心灵连接起来。这使得她能够感受到周围人的情绪，从而更好地理解他们，并且更有效率地帮助他们解决问题。这也让她的存在变得更加重要，因为她不仅是一个优秀的战士，更是一个心灵上的慰藉。</w:t>
      </w:r>
      <w:r>
        <w:rPr>
          <w:sz w:val="32"/>
          <w:szCs w:val="32"/>
        </w:rPr>
        <w:t>&lt;/p&gt;&lt;p&gt;&lt;img src="/static-img/_KUIVuFaDR5em5FhboryRFMcA9P2ibbPXzcYfu9YkYq59HN1-Vw0FaHnH6FPkjz_US8q55z8qpbVxos3hTH1ubyeA3jYLSSM6HMGmqSNaDeMpV5fCSGnqRXgDRlR7lHr.jpg"&gt;&lt;/p&gt;&lt;p&gt;</w:t>
      </w:r>
      <w:r>
        <w:rPr>
          <w:sz w:val="32"/>
          <w:szCs w:val="32"/>
        </w:rPr>
        <w:t>尽管如此，末世还是充满了挑战。外星侵略者的强大，以及地球内部因争斗导致的问题，都给予了她无穷尽尽的话题。而每一次挑战，都提醒我们，即便是在最艰难的时候，我们仍旧可以选择如何面对，而不是被动接受命运。如果说“末”字代表的是结束，那么“世”字则意味着新开始，只要我们还有希望，就不会真正意义上迎来了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幻莫测，李明都会继续挥舞着那把刀具，用她的勇气和智慧去改变这一切。而那个曾经隐藏在背后的随身空间，如今已经成为了一股不可阻挡的力量，它推动着这个女兵向前迈进，将来可能会带给这个世界更多惊喜吧！</w:t>
      </w:r>
      <w:r>
        <w:rPr>
          <w:sz w:val="32"/>
          <w:szCs w:val="32"/>
        </w:rPr>
        <w:t>&lt;/p&gt;&lt;p&gt;&lt;img src="/static-img/Lrqw_tP1BY9TZoFxTxmH41McA9P2ibbPXzcYfu9YkYq59HN1-Vw0FaHnH6FPkjz_US8q55z8qpbVxos3hTH1ubyeA3jYLSSM6HMGmqSNaDeMpV5fCSGnqRXgDRlR7lHr.jpg"&gt;&lt;/p&gt;&lt;p&gt;</w:t>
      </w:r>
      <w:r>
        <w:rPr>
          <w:sz w:val="32"/>
          <w:szCs w:val="32"/>
        </w:rPr>
        <w:t>《末日英雄：军嫂与隨身空間》</w:t>
      </w:r>
      <w:r>
        <w:rPr>
          <w:sz w:val="32"/>
          <w:szCs w:val="32"/>
        </w:rPr>
        <w:t>&lt;/p&gt;&lt;p&gt;&lt;a href = "/doc/494503-</w:t>
      </w:r>
      <w:r>
        <w:rPr>
          <w:sz w:val="32"/>
          <w:szCs w:val="32"/>
        </w:rPr>
        <w:t>末世之恋随身空间军嫂的逆袭</w:t>
      </w:r>
      <w:r>
        <w:rPr>
          <w:sz w:val="32"/>
          <w:szCs w:val="32"/>
        </w:rPr>
        <w:t>.doc" rel="alternate" download="494503-</w:t>
      </w:r>
      <w:r>
        <w:rPr>
          <w:sz w:val="32"/>
          <w:szCs w:val="32"/>
        </w:rPr>
        <w:t>末世之恋随身空间军嫂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