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花语传说中的爱情与痛苦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刺玫瑰：爱情的双刃剑吗？</w:t>
      </w:r>
      <w:r>
        <w:rPr>
          <w:sz w:val="32"/>
          <w:szCs w:val="32"/>
        </w:rPr>
        <w:t>&lt;/p&gt;&lt;p&gt;&lt;img src="/static-img/jG1BT2PmyZY--A6LexyBqiFXz7s0eUTv_pg2cnkCgsI2Vhnpo-AQZKihRZguGdwJ.jpg"&gt;&lt;/p&gt;&lt;p&gt;</w:t>
      </w:r>
      <w:r>
        <w:rPr>
          <w:sz w:val="32"/>
          <w:szCs w:val="32"/>
        </w:rPr>
        <w:t>在自然界中，有一种植物被誉为“爱情的象征”，那就是玫瑰。它以其美丽的外观和迷人的香味，成为了许多人心目中的浪漫符号。但是，你知道吗？除了传统意义上的红色玫瑰之外，还有一种名为“软刺玫瑰”的奇特植物，它隐藏着一层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软刺玫瑰呢？</w:t>
      </w:r>
      <w:r>
        <w:rPr>
          <w:sz w:val="32"/>
          <w:szCs w:val="32"/>
        </w:rPr>
        <w:t>&lt;/p&gt;&lt;p&gt;&lt;img src="/static-img/G4wtMSZEe0x_1IpSlOvJBSFXz7s0eUTv_pg2cnkCgsLHlNSNlE495Mr_OuSvENF0a3avl4ZtHnz1AEQWLniJoo8Uj7ubCJy7KPcu1HMpI2oZ9zCloTwr4pHzcEWnzK9M3KVHL_vSZplMC4owW3rHynC4UWS_YP54nYQU0pz_tkYymtRk22zPHVzRxtq_M4yTp_5CPzyKz6TaFRqPg5MA7fje_rwbQcnCnkQR-cmytO8.png"&gt;&lt;/p&gt;&lt;p&gt;</w:t>
      </w:r>
      <w:r>
        <w:rPr>
          <w:sz w:val="32"/>
          <w:szCs w:val="32"/>
        </w:rPr>
        <w:t>首先，我们要了解这朵花到底是什么样的。软刺玫瑰（</w:t>
      </w:r>
      <w:r>
        <w:rPr>
          <w:sz w:val="32"/>
          <w:szCs w:val="32"/>
        </w:rPr>
        <w:t>Rosa rugosa</w:t>
      </w:r>
      <w:r>
        <w:rPr>
          <w:sz w:val="32"/>
          <w:szCs w:val="32"/>
        </w:rPr>
        <w:t>）是一种生长在亚洲、欧洲和北非的一种蔷薇科植物。它的名字来源于其特有的花瓣，这些花瓣覆盖着细小而柔韧的毛发，使得它们看起来既有力又温柔，就像是人类世界中的某些关系一样——既坚强又脆弱。这不禁让人思考，是否也有人际关系中存在类似的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&lt;img src="/static-img/4I2OpM8oNZs6vDZPRrmHvSFXz7s0eUTv_pg2cnkCgsLHlNSNlE495Mr_OuSvENF0a3avl4ZtHnz1AEQWLniJoo8Uj7ubCJy7KPcu1HMpI2oZ9zCloTwr4pHzcEWnzK9M3KVHL_vSZplMC4owW3rHynC4UWS_YP54nYQU0pz_tkYymtRk22zPHVzRxtq_M4yTp_5CPzyKz6TaFRqPg5MA7fje_rwbQcnCnkQR-cmytO8.jpeg"&gt;&lt;/p&gt;&lt;p&gt;</w:t>
      </w:r>
      <w:r>
        <w:rPr>
          <w:sz w:val="32"/>
          <w:szCs w:val="32"/>
        </w:rPr>
        <w:t>在不同的文化里，软刺玫瑰都扮演着独特的地位。在中国，它被视作一个非常重要的药材，其果实可以用来制作药膏、茶叶等。而在日本，它则常常作为一种装饰品或礼物，用来表达对他人的尊重或者友谊。在这种情况下，我们似乎可以看到，一朵简单的小花如何通过不同的视角获得了多面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价值</w:t>
      </w:r>
      <w:r>
        <w:rPr>
          <w:sz w:val="32"/>
          <w:szCs w:val="32"/>
        </w:rPr>
        <w:t>&lt;/p&gt;&lt;p&gt;&lt;img src="/static-img/G_5Kx5IvMH8cQ0f8fNJ41yFXz7s0eUTv_pg2cnkCgsLHlNSNlE495Mr_OuSvENF0a3avl4ZtHnz1AEQWLniJoo8Uj7ubCJy7KPcu1HMpI2oZ9zCloTwr4pHzcEWnzK9M3KVHL_vSZplMC4owW3rHynC4UWS_YP54nYQU0pz_tkYymtRk22zPHVzRxtq_M4yTp_5CPzyKz6TaFRqPg5MA7fje_rwbQcnCnkQR-cmytO8.jpg"&gt;&lt;/p&gt;&lt;p&gt;</w:t>
      </w:r>
      <w:r>
        <w:rPr>
          <w:sz w:val="32"/>
          <w:szCs w:val="32"/>
        </w:rPr>
        <w:t>除了其自身之美，软刺玫瑰还提供了一定的生态价值。它可以作为栋梁树，在森林中起到保护作用，同时也是许多昆虫和鸟类栖息的地方。此外，由于其根部含有抗氧化剂，可以帮助改善土壤质量，对周围环境产生积极影响。这让我想到了，那些看似无关紧要的人物，也可能成为我们生活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</w:t>
      </w:r>
      <w:r>
        <w:rPr>
          <w:sz w:val="32"/>
          <w:szCs w:val="32"/>
        </w:rPr>
        <w:t>&lt;/p&gt;&lt;p&gt;&lt;img src="/static-img/ygt_gIUm5yrVTxaKD1rRXCFXz7s0eUTv_pg2cnkCgsLHlNSNlE495Mr_OuSvENF0a3avl4ZtHnz1AEQWLniJoo8Uj7ubCJy7KPcu1HMpI2oZ9zCloTwr4pHzcEWnzK9M3KVHL_vSZplMC4owW3rHynC4UWS_YP54nYQU0pz_tkYymtRk22zPHVzRxtq_M4yTp_5CPzyKz6TaFRqPg5MA7fje_rwbQcnCnkQR-cmytO8.jpg"&gt;&lt;/p&gt;&lt;p&gt;</w:t>
      </w:r>
      <w:r>
        <w:rPr>
          <w:sz w:val="32"/>
          <w:szCs w:val="32"/>
        </w:rPr>
        <w:t>我曾经有一段时间，每天都会去公园散步。那时候，我会遇见一片满布軟刺玫瑰的地方，那里的气息总能让我感到宁静。我开始思考，当一个人给予你一束这样的花，是不是也意味着他们希望你的生活像这片花海一样充满平衡与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忆起那些日子，我就会想到</w:t>
      </w:r>
      <w:r>
        <w:rPr>
          <w:sz w:val="32"/>
          <w:szCs w:val="32"/>
        </w:rPr>
        <w:t>soft thorn rose</w:t>
      </w:r>
      <w:r>
        <w:rPr>
          <w:sz w:val="32"/>
          <w:szCs w:val="32"/>
        </w:rPr>
        <w:t>所蕴含的情感深度。它教会了我，即使是最微小的事物，也可能拥有丰富多彩的情感背景，而这些情感往往需要我们去发现，并且去珍惜。</w:t>
      </w:r>
      <w:r>
        <w:rPr>
          <w:sz w:val="32"/>
          <w:szCs w:val="32"/>
        </w:rPr>
        <w:t>&lt;/p&gt;&lt;p&gt;&lt;a href = "/doc/494489-</w:t>
      </w:r>
      <w:r>
        <w:rPr>
          <w:sz w:val="32"/>
          <w:szCs w:val="32"/>
        </w:rPr>
        <w:t>软刺玫瑰花语传说中的爱情与痛苦的象征</w:t>
      </w:r>
      <w:r>
        <w:rPr>
          <w:sz w:val="32"/>
          <w:szCs w:val="32"/>
        </w:rPr>
        <w:t>.doc" rel="alternate" download="494489-</w:t>
      </w:r>
      <w:r>
        <w:rPr>
          <w:sz w:val="32"/>
          <w:szCs w:val="32"/>
        </w:rPr>
        <w:t>软刺玫瑰花语传说中的爱情与痛苦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