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心意的</w:t>
      </w:r>
      <w:r>
        <w:rPr>
          <w:sz w:val="48"/>
          <w:szCs w:val="48"/>
        </w:rPr>
        <w:t>Logo</w:t>
      </w:r>
      <w:r>
        <w:rPr>
          <w:sz w:val="48"/>
          <w:szCs w:val="48"/>
        </w:rPr>
        <w:t>与柚子猫的无价之宝免费观赏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创新的大时代里，品牌形象已经成为企业成功不可或缺的一部分。糖心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作为一款代表着温馨、亲切和高品质生活方式的设计，它不仅仅是一个图标，更是连接消费者与品牌之间情感纽带的桥梁。而柚子猫，则是一种独特而又迷人的宠物，它以其清新活泼的性格和柔软细腻的毛发，深受许多人喜爱。</w:t>
      </w:r>
      <w:r>
        <w:rPr>
          <w:sz w:val="32"/>
          <w:szCs w:val="32"/>
        </w:rPr>
        <w:t>&lt;/p&gt;&lt;p&gt;&lt;img src="/static-img/nGKbn6HPXWnLczn3tlxNeksMISUkDm212sWLkqfuVSgOpduoasdWFdQ76uGpIhOG.jpg"&gt;&lt;/p&gt;&lt;p&gt;</w:t>
      </w:r>
      <w:r>
        <w:rPr>
          <w:sz w:val="32"/>
          <w:szCs w:val="32"/>
        </w:rPr>
        <w:t>首先，让我们来谈谈糖心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本身。它是一款简洁大方却又富有个性的设计，每一个细节都经过精心挑选，以确保其能够在众多竞争中脱颖而出。在日常生活中，无论是产品包装还是广告宣传，都能看到糖心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这张贴纸，它像一道亮丽风景线，在人们的心目中留下了深刻印象。通过免费观看柚子猫，这些美好的感觉被进一步放大，使得每一次触摸到糖心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的人，都能感受到那份难以言表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我们要提到的就是免费观看柚子猫这一活动。这不仅为那些对动物充满兴趣的人提供了一次近距离接触，也为喜欢收藏特殊宠物用品的人提供了极大的便利。不需要花费额外的一分钱，只需点击几下鼠标，就可以欣赏到这些可爱的小生命们在家中的小动作，或是在户外自由嬉戏的情景，这样的互动体验，不仅增加了用户对品牌忠诚度，还增进了他们对于公司文化价值观念的一致性。</w:t>
      </w:r>
      <w:r>
        <w:rPr>
          <w:sz w:val="32"/>
          <w:szCs w:val="32"/>
        </w:rPr>
        <w:t>&lt;/p&gt;&lt;p&gt;&lt;img src="/static-img/LQi3hVSGmK-QViciezeAfksMISUkDm212sWLkqfuVSi2y9nlBU0Gvy_mpmQECDqkThpc97Z3gB651GvNb1lC_cQAjpltmF4ynMP6LnaGOL8LGx3A_33YCgaiTfWfU8N5gZfXJFWzvaGhl1WDX3OCiA.jpg"&gt;&lt;/p&gt;&lt;p&gt;</w:t>
      </w:r>
      <w:r>
        <w:rPr>
          <w:sz w:val="32"/>
          <w:szCs w:val="32"/>
        </w:rPr>
        <w:t>第三点，值得特别注意的是，糖心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与柚子猫这种组合，其实也反映了一种现代人追求健康、绿色环保生活态度。随着人们对环境保护意识的提高，对于自然界生物越来越关注，而此类活动则成为了实现这一理想的手段之一。当你选择购买带有糖心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标志商品时，你其实是在支持一种更加环保、可持续发展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将会涉及到如何将这种结合应用于实际商业活动中。例如，可以利用电子邮件营销手段发送包含“免费观看柚子猫”的链接给潜在客户；或者通过社交媒体平台进行直播展示这些可爱的小伙伴们，同时展示最新款程式化功能更强大的产品；甚至可以将这样的内容融入现有的广告策略，如打造主题店铺或者举办相关联展等形式，从而吸引更多消费者的关注并提升品牌知名度。</w:t>
      </w:r>
      <w:r>
        <w:rPr>
          <w:sz w:val="32"/>
          <w:szCs w:val="32"/>
        </w:rPr>
        <w:t>&lt;/p&gt;&lt;p&gt;&lt;img src="/static-img/GUdy2egNPcbG2Ir_H9d45ksMISUkDm212sWLkqfuVSi2y9nlBU0Gvy_mpmQECDqkThpc97Z3gB651GvNb1lC_cQAjpltmF4ynMP6LnaGOL8LGx3A_33YCgaiTfWfU8N5gZfXJFWzvaGhl1WDX3OCiA.jpg"&gt;&lt;/p&gt;&lt;p&gt;</w:t>
      </w:r>
      <w:r>
        <w:rPr>
          <w:sz w:val="32"/>
          <w:szCs w:val="32"/>
        </w:rPr>
        <w:t>第五点，是关于如何运用技术手段来优化用户体验。在这个数字化转型的大背景下，无论是网站开发还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推广，都应该考虑如何让用户轻松找到想要的地方，比如加入搜索功能，让用户只需输入关键词就能迅速定位到 柜内视频页面；同时，可以通过数据分析了解用户行为习惯，为他们量身定制推荐列表，使得每一次探索都充满惊喜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未来发展趋势。一旦这种模式得到市场认可，不难预见它将会成为未来的潮流趋势。在未来的某个时间里，当我们回望过去，我们可能会发现，那些简单地使用文字描述自己产品或服务的地方，看起来几乎像是古董一样陈旧，而那些敢于尝试，将情感投资融入日常生活中的企业，却可能正处于历史巅峰之上。这正是我们今天所面临的一个挑战，也是一个巨大的机遇。如果你准备好了，那么让我们一起踏上这场改变世界的心跳旅程吧！</w:t>
      </w:r>
      <w:r>
        <w:rPr>
          <w:sz w:val="32"/>
          <w:szCs w:val="32"/>
        </w:rPr>
        <w:t>&lt;/p&gt;&lt;p&gt;&lt;img src="/static-img/C5H70qvMsUvNltev70suW0sMISUkDm212sWLkqfuVSi2y9nlBU0Gvy_mpmQECDqkThpc97Z3gB651GvNb1lC_cQAjpltmF4ynMP6LnaGOL8LGx3A_33YCgaiTfWfU8N5gZfXJFWzvaGhl1WDX3OCiA.jpg"&gt;&lt;/p&gt;&lt;p&gt;&lt;a href = "/doc/494441-</w:t>
      </w:r>
      <w:r>
        <w:rPr>
          <w:sz w:val="32"/>
          <w:szCs w:val="32"/>
        </w:rPr>
        <w:t>甜蜜心意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与柚子猫的无价之宝免费观赏篇</w:t>
      </w:r>
      <w:r>
        <w:rPr>
          <w:sz w:val="32"/>
          <w:szCs w:val="32"/>
        </w:rPr>
        <w:t>.doc" rel="alternate" download="494441-</w:t>
      </w:r>
      <w:r>
        <w:rPr>
          <w:sz w:val="32"/>
          <w:szCs w:val="32"/>
        </w:rPr>
        <w:t>甜蜜心意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与柚子猫的无价之宝免费观赏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