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古风奇缘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一场梦？</w:t>
      </w:r>
      <w:r>
        <w:rPr>
          <w:sz w:val="32"/>
          <w:szCs w:val="32"/>
        </w:rPr>
        <w:t>&lt;/p&gt;&lt;p&gt;&lt;img src="/static-img/EzNv7rSje-R5cW8jDs2bri2EO8ErzL5TYHNlcA1kLpvpjU91Z_hVUnt6csaYEUZC.jpg"&gt;&lt;/p&gt;&lt;p&gt;</w:t>
      </w:r>
      <w:r>
        <w:rPr>
          <w:sz w:val="32"/>
          <w:szCs w:val="32"/>
        </w:rPr>
        <w:t>在这个故事里，我们被带入了一片古风的奇缘中。主角们各有所思，心中的秘密如同深夜的烬火，微弱而沉默。他们或许曾经相信过爱情的神话，但现实却让他们变得谨慎起来。</w:t>
      </w:r>
      <w:r>
        <w:rPr>
          <w:sz w:val="32"/>
          <w:szCs w:val="32"/>
        </w:rPr>
        <w:t>&lt;/p&gt;&lt;p&gt;</w:t>
      </w:r>
      <w:r>
        <w:rPr>
          <w:sz w:val="32"/>
          <w:szCs w:val="32"/>
        </w:rPr>
        <w:t>爱恨交织</w:t>
      </w:r>
      <w:r>
        <w:rPr>
          <w:sz w:val="32"/>
          <w:szCs w:val="32"/>
        </w:rPr>
        <w:t>&lt;/p&gt;&lt;p&gt;&lt;img src="/static-img/_Mwr8I3bnSgkLqXNVWTIfi2EO8ErzL5TYHNlcA1kLpsV314yQ8uarjYr_ZxRhIQx7k-InsI5wEFnLCFLiTk2oR68YnN4UCQGyOiW7H0oTKUWpqI_naSMKBPY1gcmGDKtHCsg5EgouunQNiefuK44DvknHIt9PZXT91xJGACK-2kxgpYQJbjDHzOiRLwVczqB.jpg"&gt;&lt;/p&gt;&lt;p&gt;</w:t>
      </w:r>
      <w:r>
        <w:rPr>
          <w:sz w:val="32"/>
          <w:szCs w:val="32"/>
        </w:rPr>
        <w:t>每个人都有自己的过去，无论是甜蜜还是痛苦，都深深地刻在了他们的心头。有些人选择封印往昔，静待时光的洗礼；有些人则无法摆脱那些旧日的情感纠葛。在这条道路上，他们逐渐发现，只要心中还有那份烬火，便无法完全放下。</w:t>
      </w:r>
      <w:r>
        <w:rPr>
          <w:sz w:val="32"/>
          <w:szCs w:val="32"/>
        </w:rPr>
        <w:t>&lt;/p&gt;&lt;p&gt;</w:t>
      </w:r>
      <w:r>
        <w:rPr>
          <w:sz w:val="32"/>
          <w:szCs w:val="32"/>
        </w:rPr>
        <w:t>香蜜沉沉烬如霜全文展开了一个关于追寻真爱与释放过往的情感纠结的故事。这不仅是一个关于复仇与牺牲的小说，更是一部探索内心世界、揭示人性本质的大作。</w:t>
      </w:r>
      <w:r>
        <w:rPr>
          <w:sz w:val="32"/>
          <w:szCs w:val="32"/>
        </w:rPr>
        <w:t>&lt;/p&gt;&lt;p&gt;&lt;img src="/static-img/cK5yu1xtNNRDUwrU8rXUvS2EO8ErzL5TYHNlcA1kLpsV314yQ8uarjYr_ZxRhIQx7k-InsI5wEFnLCFLiTk2oR68YnN4UCQGyOiW7H0oTKUWpqI_naSMKBPY1gcmGDKtHCsg5EgouunQNiefuK44DvknHIt9PZXT91xJGACK-2kxgpYQJbjDHzOiRLwVczqB.jpg"&gt;&lt;/p&gt;&lt;p&gt;</w:t>
      </w:r>
      <w:r>
        <w:rPr>
          <w:sz w:val="32"/>
          <w:szCs w:val="32"/>
        </w:rPr>
        <w:t>命运如何安排？</w:t>
      </w:r>
      <w:r>
        <w:rPr>
          <w:sz w:val="32"/>
          <w:szCs w:val="32"/>
        </w:rPr>
        <w:t>&lt;/p&gt;&lt;p&gt;</w:t>
      </w:r>
      <w:r>
        <w:rPr>
          <w:sz w:val="32"/>
          <w:szCs w:val="32"/>
        </w:rPr>
        <w:t>随着故事的发展，我们看到主角们如何在生活和命运之间做出抉择。当面对重重困难和挑战时，他们是否能保持坚强的心灵，不被世俗压力所左右？或者，在某些情况下，他们会不会选择回归到那个温暖而又脆弱的地方——最初那份纯真的自我？</w:t>
      </w:r>
      <w:r>
        <w:rPr>
          <w:sz w:val="32"/>
          <w:szCs w:val="32"/>
        </w:rPr>
        <w:t>&lt;/p&gt;&lt;p&gt;&lt;img src="/static-img/07a2xx4oJT-gDFOC1h6oEi2EO8ErzL5TYHNlcA1kLpsV314yQ8uarjYr_ZxRhIQx7k-InsI5wEFnLCFLiTk2oR68YnN4UCQGyOiW7H0oTKUWpqI_naSMKBPY1gcmGDKtHCsg5EgouunQNiefuK44DvknHIt9PZXT91xJGACK-2kxgpYQJbjDHzOiRLwVczqB.jpg"&gt;&lt;/p&gt;&lt;p&gt;</w:t>
      </w:r>
      <w:r>
        <w:rPr>
          <w:sz w:val="32"/>
          <w:szCs w:val="32"/>
        </w:rPr>
        <w:t>最终是什么结果？</w:t>
      </w:r>
      <w:r>
        <w:rPr>
          <w:sz w:val="32"/>
          <w:szCs w:val="32"/>
        </w:rPr>
        <w:t>&lt;/p&gt;&lt;p&gt;</w:t>
      </w:r>
      <w:r>
        <w:rPr>
          <w:sz w:val="32"/>
          <w:szCs w:val="32"/>
        </w:rPr>
        <w:t>香蜜沉沉烬如霜全文引导我们走进一个充满悬念和惊喜的小镇，这个小镇似乎总是在等待着那些想要逃离现实的人。但当你真正踏入其中，你会发现这里并非完美无瑕，每个人都隐藏着自己的秘密，而这些秘密正是连接彼此命运线上的关键。</w:t>
      </w:r>
      <w:r>
        <w:rPr>
          <w:sz w:val="32"/>
          <w:szCs w:val="32"/>
        </w:rPr>
        <w:t>&lt;/p&gt;&lt;p&gt;&lt;img src="/static-img/pLxJQohct74lZPPlK1R8FS2EO8ErzL5TYHNlcA1kLpsV314yQ8uarjYr_ZxRhIQx7k-InsI5wEFnLCFLiTk2oR68YnN4UCQGyOiW7H0oTKUWpqI_naSMKBPY1gcmGDKtHCsg5EgouunQNiefuK44DvknHIt9PZXT91xJGACK-2kxgpYQJbjDHzOiRLwVczqB.jpg"&gt;&lt;/p&gt;&lt;p&gt;</w:t>
      </w:r>
      <w:r>
        <w:rPr>
          <w:sz w:val="32"/>
          <w:szCs w:val="32"/>
        </w:rPr>
        <w:t>记住，过去永远不会消失，但它可以变成力量。</w:t>
      </w:r>
      <w:r>
        <w:rPr>
          <w:sz w:val="32"/>
          <w:szCs w:val="32"/>
        </w:rPr>
        <w:t>&lt;/p&gt;&lt;p&gt;</w:t>
      </w:r>
      <w:r>
        <w:rPr>
          <w:sz w:val="32"/>
          <w:szCs w:val="32"/>
        </w:rPr>
        <w:t>通过阅读香蜜沉沉烬如霜全文，我们能够体验到一种独特的心灵旅程，它教会我们珍惜现在，同时也明白，没有什么是永远不能改变的。这不仅是一次文学上的享受，也是一次对于生命价值观进行反思的机会。在这个过程中，我们学会了勇敢地面对过去，不断前行，最终找到属于自己的幸福之路。</w:t>
      </w:r>
      <w:r>
        <w:rPr>
          <w:sz w:val="32"/>
          <w:szCs w:val="32"/>
        </w:rPr>
        <w:t>&lt;/p&gt;&lt;p&gt;&lt;a href = "/doc/494128-</w:t>
      </w:r>
      <w:r>
        <w:rPr>
          <w:sz w:val="32"/>
          <w:szCs w:val="32"/>
        </w:rPr>
        <w:t>香蜜沉沉烬如霜全文古风奇缘爱恨纠缠</w:t>
      </w:r>
      <w:r>
        <w:rPr>
          <w:sz w:val="32"/>
          <w:szCs w:val="32"/>
        </w:rPr>
        <w:t>.doc" rel="alternate" download="494128-</w:t>
      </w:r>
      <w:r>
        <w:rPr>
          <w:sz w:val="32"/>
          <w:szCs w:val="32"/>
        </w:rPr>
        <w:t>香蜜沉沉烬如霜全文古风奇缘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