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从不服到知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不服”到“知足”的</w:t>
      </w:r>
      <w:r>
        <w:rPr>
          <w:sz w:val="32"/>
          <w:szCs w:val="32"/>
        </w:rPr>
        <w:t>&lt;/p&gt;&lt;p&gt;&lt;img src="/static-img/zKJAnfzNKApXPiyTPduoEif9inEH1WijAJOZWPCogxoxn7rKg0XzYplCDTt1SNb6.jpg"&gt;&lt;/p&gt;&lt;p&gt;</w:t>
      </w:r>
      <w:r>
        <w:rPr>
          <w:sz w:val="32"/>
          <w:szCs w:val="32"/>
        </w:rPr>
        <w:t>记得初中时，数学课上总有人敢于发言，我就是那个勇敢的少年。然而，每当我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那些字眼儿在黑板上跳跃着，让人感觉到了无尽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每次做完作业都会仔细检查至少三遍，但似乎我的努力还是无法避免那些红色的批改。我开始觉得自己真的很差，不如其他同学，他们好像天生就是数学高手。这种不服气的心情让我日夜不能安宁。</w:t>
      </w:r>
      <w:r>
        <w:rPr>
          <w:sz w:val="32"/>
          <w:szCs w:val="32"/>
        </w:rPr>
        <w:t>&lt;/p&gt;&lt;p&gt;&lt;img src="/static-img/PYHHfYgG3U8BLoizo12d-if9inEH1WijAJOZWPCogxqM6sRDnuXhsdGIEjzMxYGMkQpelfaeNSz2IP_PYno4hZxW-rgkFDUD98tdnWq21gsT0gNVilbxoCH5Y32urBlXH7XHFUXppRdx8S_RrePa0A.jpg"&gt;&lt;/p&gt;&lt;p&gt;</w:t>
      </w:r>
      <w:r>
        <w:rPr>
          <w:sz w:val="32"/>
          <w:szCs w:val="32"/>
        </w:rPr>
        <w:t>直到有一天，老师布置了一个家庭作业，让我们去研究某个数学概念。我选择了一个看起来简单的题目，却在解答过程中遇到了难以逾越的障碍。那一刻，我仿佛站在了知识与能力之间的小桥上，而这座桥正被无形的手慢慢推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找学长帮忙，他是个成绩优异的人，对这个领域有着深厚的理解。当他耐心地教导我解题步骤时，我才意识到原来自己的问题并不是因为智商低，而是我对方法和逻辑思维掌握不够好。</w:t>
      </w:r>
      <w:r>
        <w:rPr>
          <w:sz w:val="32"/>
          <w:szCs w:val="32"/>
        </w:rPr>
        <w:t>&lt;/p&gt;&lt;p&gt;&lt;img src="/static-img/dUanPqiKyqF3nQtOIqyZxSf9inEH1WijAJOZWPCogxqM6sRDnuXhsdGIEjzMxYGMkQpelfaeNSz2IP_PYno4hZxW-rgkFDUD98tdnWq21gsT0gNVilbxoCH5Y32urBlXH7XHFUXppRdx8S_RrePa0A.jpg"&gt;&lt;/p&gt;&lt;p&gt;</w:t>
      </w:r>
      <w:r>
        <w:rPr>
          <w:sz w:val="32"/>
          <w:szCs w:val="32"/>
        </w:rPr>
        <w:t>每当想起过去那种被批评的一幕，我都能感受到一种释然。在接下来的几周里，我花时间学习和实践，不断地挑战那些曾经让自己感到困惑的问题。终于，有一天，当我再次遇到类似之前那道题时，这回答案轻而易举地浮现在我的脑海中。我知道，从此以后，无论遇见多少难题，都不会再有那么多的担忧和焦虑，因为我已经学会了如何面对它们，甚至乐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个曾经让你头疼透顶的地方，你会发现，那其实是一扇通向更广阔世界的大门。你只需要找到打开它的钥匙，就像找到了自信一样，它将带领你走进属于你的知识王国。</w:t>
      </w:r>
      <w:r>
        <w:rPr>
          <w:sz w:val="32"/>
          <w:szCs w:val="32"/>
        </w:rPr>
        <w:t>&lt;/p&gt;&lt;p&gt;&lt;img src="/static-img/lJvNTLXY4KTUTx_hbWcYZif9inEH1WijAJOZWPCogxqM6sRDnuXhsdGIEjzMxYGMkQpelfaeNSz2IP_PYno4hZxW-rgkFDUD98tdnWq21gsT0gNVilbxoCH5Y32urBlXH7XHFUXppRdx8S_RrePa0A.jpg"&gt;&lt;/p&gt;&lt;p&gt;&lt;a href = "/doc/49410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不服到知足的</w:t>
      </w:r>
      <w:r>
        <w:rPr>
          <w:sz w:val="32"/>
          <w:szCs w:val="32"/>
        </w:rPr>
        <w:t>.doc" rel="alternate" download="49410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不服到知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