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扮演</w:t>
      </w:r>
      <w:r>
        <w:rPr>
          <w:sz w:val="48"/>
          <w:szCs w:val="48"/>
        </w:rPr>
        <w:t>katatama</w:t>
      </w:r>
      <w:r>
        <w:rPr>
          <w:sz w:val="48"/>
          <w:szCs w:val="48"/>
        </w:rPr>
        <w:t>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扮演游戏的魅力是什么？</w:t>
      </w:r>
      <w:r>
        <w:rPr>
          <w:sz w:val="32"/>
          <w:szCs w:val="32"/>
        </w:rPr>
        <w:t>&lt;/p&gt;&lt;p&gt;&lt;img src="/static-img/sGKo8nl43AJy6v3oPH1uOEqCFhmTe93kvFHMuzVLroKOy5JLk2gYgdBCOn5PnSXI.jpg"&gt;&lt;/p&gt;&lt;p&gt;</w:t>
      </w:r>
      <w:r>
        <w:rPr>
          <w:sz w:val="32"/>
          <w:szCs w:val="32"/>
        </w:rPr>
        <w:t>在这个充满魔法和冒险的世界里，我们有着无数种方式来体验动漫文化。其中最受欢迎的一种形式就是角色扮演游戏，它让我们能够成为自己心中的英雄或者是复杂多变的反派。从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到《刀剑神域》，每个角色的故事都像是一部独特的小说，而我们则成为了这些故事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沉迷于角色扮演游戏？</w:t>
      </w:r>
      <w:r>
        <w:rPr>
          <w:sz w:val="32"/>
          <w:szCs w:val="32"/>
        </w:rPr>
        <w:t>&lt;/p&gt;&lt;p&gt;&lt;img src="/static-img/YxAPpLmX-SoRy36YvdwH5EqCFhmTe93kvFHMuzVLroJ8yX89D2vhRJxlGBWtzQmecb8HPdhAryh3omYxdAj5nkG_DyJveWuXtOZ-6CTg2emGah2YzxYFu3STaFzDonoD.png"&gt;&lt;/p&gt;&lt;p&gt;</w:t>
      </w:r>
      <w:r>
        <w:rPr>
          <w:sz w:val="32"/>
          <w:szCs w:val="32"/>
        </w:rPr>
        <w:t>人们对角色扮演游戏如此痴迷，因为它提供了一种逃离现实生活的途径。在这个虚拟空间中，我们可以自由地选择自己的身份，无论是勇敢无畏还是聪明机智，每一个选择都是我们的个人风格体现。而且，这些游戏往往拥有强大的社交功能，让玩家们能够一起探险，一起战斗，从而构建起一片充满友谊与合作精神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かたと花火と动漫无删减：追逐梦想的旅程</w:t>
      </w:r>
      <w:r>
        <w:rPr>
          <w:sz w:val="32"/>
          <w:szCs w:val="32"/>
        </w:rPr>
        <w:t>&lt;/p&gt;&lt;p&gt;&lt;img src="/static-img/8BQtwVm9D-2Twb2hhxUwaEqCFhmTe93kvFHMuzVLroJ8yX89D2vhRJxlGBWtzQmecb8HPdhAryh3omYxdAj5nkG_DyJveWuXtOZ-6CTg2emGah2YzxYFu3STaFzDonoD.jpg"&gt;&lt;/p&gt;&lt;p&gt;</w:t>
      </w:r>
      <w:r>
        <w:rPr>
          <w:sz w:val="32"/>
          <w:szCs w:val="32"/>
        </w:rPr>
        <w:t>对于那些追求完美和梦想的人来说，角色扮演游戏是一个不错的开始。这不仅仅是简单地穿上衣服和使用武器，更是一次自我提升和创造力的展现。就像电影《你的名字》里的主角一样，他们通过时间旅行改变了自己的命运，而我们也能通过不断尝试不同的职业、技能甚至是性格来发现自己的真正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角色扮演带入现实生活？</w:t>
      </w:r>
      <w:r>
        <w:rPr>
          <w:sz w:val="32"/>
          <w:szCs w:val="32"/>
        </w:rPr>
        <w:t>&lt;/p&gt;&lt;p&gt;&lt;img src="/static-img/HzcrYIzvbfgNCdZcSx8Wr0qCFhmTe93kvFHMuzVLroJ8yX89D2vhRJxlGBWtzQmecb8HPdhAryh3omYxdAj5nkG_DyJveWuXtOZ-6CTg2emGah2YzxYFu3STaFzDonoD.jpeg"&gt;&lt;/p&gt;&lt;p&gt;</w:t>
      </w:r>
      <w:r>
        <w:rPr>
          <w:sz w:val="32"/>
          <w:szCs w:val="32"/>
        </w:rPr>
        <w:t>虽然很多人认为把虚拟世界带入真实生活可能有些极端，但实际上，这正是一个非常好的学习机会。在日常生活中，我们可以尝试模仿一些英雄或偶像，比如他们如何解决问题，如何面对挑战，以及他们对于成功或失败态度等。这样的行为既能增加我们的乐趣，又能提高我们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如何影响我们的角色扮演体验？</w:t>
      </w:r>
      <w:r>
        <w:rPr>
          <w:sz w:val="32"/>
          <w:szCs w:val="32"/>
        </w:rPr>
        <w:t>&lt;/p&gt;&lt;p&gt;&lt;img src="/static-img/QgeT0ViZGJ0csQdz_KJs6kqCFhmTe93kvFHMuzVLroJ8yX89D2vhRJxlGBWtzQmecb8HPdhAryh3omYxdAj5nkG_DyJveWuXtOZ-6CTg2emGah2YzxYFu3STaFzDonoD.png"&gt;&lt;/p&gt;&lt;p&gt;</w:t>
      </w:r>
      <w:r>
        <w:rPr>
          <w:sz w:val="32"/>
          <w:szCs w:val="32"/>
        </w:rPr>
        <w:t>随着科技不断进步，不可思议的事情正在发生。不久前，一些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全息）设备已经使得用户能够完全沉浸式地体验到虚拟环境，就像是身处那个场景一样。此外，还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技术帮助创建更加逼真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字符），它们可以根据玩家的行为做出反应，从而增强整个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梦想永远飞翔在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哪一种类型的动漫，你都可以找到适合自己的角落去发挥创意，在那里，你不是一个普通的人，而是一个超凡脱俗的大侠。你可以用你的勇气，用你的智慧，用你的热情，让“かたと花火と动漫无删减”的精神永远照亮你前行的心路。</w:t>
      </w:r>
      <w:r>
        <w:rPr>
          <w:sz w:val="32"/>
          <w:szCs w:val="32"/>
        </w:rPr>
        <w:t>&lt;/p&gt;&lt;p&gt;&lt;a href = "/doc/494040-</w:t>
      </w:r>
      <w:r>
        <w:rPr>
          <w:sz w:val="32"/>
          <w:szCs w:val="32"/>
        </w:rPr>
        <w:t>动漫角色扮演</w:t>
      </w:r>
      <w:r>
        <w:rPr>
          <w:sz w:val="32"/>
          <w:szCs w:val="32"/>
        </w:rPr>
        <w:t>katatama</w:t>
      </w:r>
      <w:r>
        <w:rPr>
          <w:sz w:val="32"/>
          <w:szCs w:val="32"/>
        </w:rPr>
        <w:t>角色扮演游戏</w:t>
      </w:r>
      <w:r>
        <w:rPr>
          <w:sz w:val="32"/>
          <w:szCs w:val="32"/>
        </w:rPr>
        <w:t>.doc" rel="alternate" download="494040-</w:t>
      </w:r>
      <w:r>
        <w:rPr>
          <w:sz w:val="32"/>
          <w:szCs w:val="32"/>
        </w:rPr>
        <w:t>动漫角色扮演</w:t>
      </w:r>
      <w:r>
        <w:rPr>
          <w:sz w:val="32"/>
          <w:szCs w:val="32"/>
        </w:rPr>
        <w:t>katatama</w:t>
      </w:r>
      <w:r>
        <w:rPr>
          <w:sz w:val="32"/>
          <w:szCs w:val="32"/>
        </w:rPr>
        <w:t>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