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晚霞映红尘从千山看斜阳探索情感的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霞映红尘：从“千山看斜阳”探索情感的深邃</w:t>
      </w:r>
      <w:r>
        <w:rPr>
          <w:sz w:val="32"/>
          <w:szCs w:val="32"/>
        </w:rPr>
        <w:t>&lt;/p&gt;&lt;p&gt;&lt;img src="/static-img/NNPVp1Ekl20TKaMC6wQWDnD4uE4O6N6r8_K222J_0OmiAyVb_sPo5BvFW-ITXDXG.png"&gt;&lt;/p&gt;&lt;p&gt;</w:t>
      </w:r>
      <w:r>
        <w:rPr>
          <w:sz w:val="32"/>
          <w:szCs w:val="32"/>
        </w:rPr>
        <w:t>在一个宁静的秋日黄昏，夕阳西下，余晖洒满了天边。这样的景象，如同一幅画卷，将自然界的美丽与人间的情感紧密相连。在这份温馨而又哀愁的情绪中，我们可以找到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篇文章所要表达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篇关于爱情和生活的小说，它讲述了一对年轻夫妇在经历了无数风雨之后依然坚守彼此的故事。这部小说通过描写他们面对生死、贫富、健康等各种挑战时的情感波动，让读者仿佛置身其中，体会到爱情背后的辛酸与甜蜜。</w:t>
      </w:r>
      <w:r>
        <w:rPr>
          <w:sz w:val="32"/>
          <w:szCs w:val="32"/>
        </w:rPr>
        <w:t>&lt;/p&gt;&lt;p&gt;&lt;img src="/static-img/WU8vTN3-7mkp0HdXk7X3VXD4uE4O6N6r8_K222J_0Ol7yr_sA6YH3NhTdH2MPNZECA-Zd7PkwpTqpzlA3Rv1IY_q5INO2ZUoKbB5BbgL28F0NS99LLT6vVOerERxpYLHgZfXJFWzvaGhl1WDX3OCiA.png"&gt;&lt;/p&gt;&lt;p&gt;</w:t>
      </w:r>
      <w:r>
        <w:rPr>
          <w:sz w:val="32"/>
          <w:szCs w:val="32"/>
        </w:rPr>
        <w:t>实际上，在现实生活中，也有许多真实案例展示了人们在逆境中的坚持与勇气。比如，一位医生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为病患做手术，但他的妻子却因为长期照顾孩子和家务，从未停止过她的工作。他每次归来，都会带着一束花给她，这不仅是他对她的关心，更是他以最简单方式表达自己深沉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场永远无法重来的初恋，他总是在午后独自一人坐在窗台上，看着外面的云彩，而那些云朵，就像是遥远的回忆，每一次飘过，都让他想起曾经那个女孩。她曾是一个热血青年，现在却成了一个平凡的人，她们之间的故事，是那么多人的共同记忆，那个时候，他们一起仰望着蓝天梦想，与现在相比，那些梦想似乎已经被岁月磨灭得差不多。</w:t>
      </w:r>
      <w:r>
        <w:rPr>
          <w:sz w:val="32"/>
          <w:szCs w:val="32"/>
        </w:rPr>
        <w:t>&lt;/p&gt;&lt;p&gt;&lt;img src="/static-img/_r4Jj8R958R4fMHElJgNVHD4uE4O6N6r8_K222J_0Ol7yr_sA6YH3NhTdH2MPNZECA-Zd7PkwpTqpzlA3Rv1IY_q5INO2ZUoKbB5BbgL28F0NS99LLT6vVOerERxpYLHgZfXJFWzvaGhl1WDX3OCiA.png"&gt;&lt;/p&gt;&lt;p&gt;</w:t>
      </w:r>
      <w:r>
        <w:rPr>
          <w:sz w:val="32"/>
          <w:szCs w:val="32"/>
        </w:rPr>
        <w:t>但愿我们的生命能像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那样，不管遇到什么困难，只要有爱，就能克服一切。而当我们站在生命的大道上，看见前方那抹逐渐消逝的夕阳，我们也许能够更加珍惜眼前的每一刻，因为这些都是我们人生的精彩瞬间。</w:t>
      </w:r>
      <w:r>
        <w:rPr>
          <w:sz w:val="32"/>
          <w:szCs w:val="32"/>
        </w:rPr>
        <w:t>&lt;/p&gt;&lt;p&gt;&lt;a href = "/doc/493979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晚霞映红尘从千山看斜阳探索情感的深邃</w:t>
      </w:r>
      <w:r>
        <w:rPr>
          <w:sz w:val="32"/>
          <w:szCs w:val="32"/>
        </w:rPr>
        <w:t>.doc" rel="alternate" download="493979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晚霞映红尘从千山看斜阳探索情感的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