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的坤坤桶你的小草莓一场无声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张小红决定迈开腿，让她的坤坤桶你我的小草莓。从未有过这种尝试，她希望能够通过这次活动，激发人们对环保和可持续生活方式的兴趣。</w:t>
      </w:r>
      <w:r>
        <w:rPr>
          <w:sz w:val="32"/>
          <w:szCs w:val="32"/>
        </w:rPr>
        <w:t>&lt;/p&gt;&lt;p&gt;&lt;img src="/static-img/p6XhcmPVGQxPSJO5x76GxFMcA9P2ibbPXzcYfu9YkYriz2A5ZiKIzWkktiFBRpaH.jpg"&gt;&lt;/p&gt;&lt;p&gt;</w:t>
      </w:r>
      <w:r>
        <w:rPr>
          <w:sz w:val="32"/>
          <w:szCs w:val="32"/>
        </w:rPr>
        <w:t>她开始在社交媒体上宣传，邀请大家加入到她的“绿色行动”中来。第一步，就是让每个人都了解到普通的塑料袋使用量多么庞大，它们不仅占用了大量的土地，还影响着我们的环境生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红举例说：“据统计，每个中国人每天使用约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一次性塑料袋，这些塑料袋如果不能得到妥善处理，将会长达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年才能自然分解。”她鼓励大家采取行动，比如带着自己的布包或者购物篮去超市购物，用环保袋代替一次性塑料袋。</w:t>
      </w:r>
      <w:r>
        <w:rPr>
          <w:sz w:val="32"/>
          <w:szCs w:val="32"/>
        </w:rPr>
        <w:t>&lt;/p&gt;&lt;p&gt;&lt;img src="/static-img/s5fh8dws4oUUz7F9YpTffVMcA9P2ibbPXzcYfu9YkYq59HN1-Vw0FaHnH6FPkjz_US8q55z8qpbVxos3hTH1uUG_DyJveWuXtOZ-6CTg2elRLyrnnPyqltXGizeFMfW5oIBBVp4-QtISZ09PKQ_H0g.jpg"&gt;&lt;/p&gt;&lt;p&gt;</w:t>
      </w:r>
      <w:r>
        <w:rPr>
          <w:sz w:val="32"/>
          <w:szCs w:val="32"/>
        </w:rPr>
        <w:t>接着，她分享了一些真实案例。她提到了一个社区，他们组织了一场“无垃圾日”，邀请所有居民一起清理街头巷尾，并将废旧杂物运送到回收站。结果，不仅街道变得干净整洁，而且参与者们也意识到了减少浪费、保护环境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案例是学校里的学生们，他们成立了一个环保俱乐部，每周都会进行一些环保活动，如植树造林、节能减排等。这些孩子通过实际操作学习到了保护地球的责任感和使命感。</w:t>
      </w:r>
      <w:r>
        <w:rPr>
          <w:sz w:val="32"/>
          <w:szCs w:val="32"/>
        </w:rPr>
        <w:t>&lt;/p&gt;&lt;p&gt;&lt;img src="/static-img/d6eVrWHS5gMRuZ8U8CBL91McA9P2ibbPXzcYfu9YkYq59HN1-Vw0FaHnH6FPkjz_US8q55z8qpbVxos3hTH1uUG_DyJveWuXtOZ-6CTg2elRLyrnnPyqltXGizeFMfW5oIBBVp4-QtISZ09PKQ_H0g.jpg"&gt;&lt;/p&gt;&lt;p&gt;</w:t>
      </w:r>
      <w:r>
        <w:rPr>
          <w:sz w:val="32"/>
          <w:szCs w:val="32"/>
        </w:rPr>
        <w:t>最后，张小红呼吁大家共同努力，为实现一个更美好的未来而奋斗。她说：“迈开腿，让我们的坤坤桶你的小草莓，我们要用实际行动去践行绿色生活，从点滴做起，一起来守护我们宝贵的地球！”</w:t>
      </w:r>
      <w:r>
        <w:rPr>
          <w:sz w:val="32"/>
          <w:szCs w:val="32"/>
        </w:rPr>
        <w:t>&lt;/p&gt;&lt;p&gt;&lt;a href = "/doc/4939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的坤坤桶你的小草莓一场无声的爱恋</w:t>
      </w:r>
      <w:r>
        <w:rPr>
          <w:sz w:val="32"/>
          <w:szCs w:val="32"/>
        </w:rPr>
        <w:t>.doc" rel="alternate" download="4939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的坤坤桶你的小草莓一场无声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