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暴风战舰官网深度探索游戏世界的前沿阵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暴风战舰官网：深度探索游戏世界的前沿阵地</w:t>
      </w:r>
      <w:r>
        <w:rPr>
          <w:sz w:val="32"/>
          <w:szCs w:val="32"/>
        </w:rPr>
        <w:t>&lt;/p&gt;&lt;p&gt;&lt;img src="/static-img/pqse31_mkoBQ5rUNogpdn_djepAASntCfdGKbV8z7Vuol2oryNBVdaaGrd79RFzr.jpg"&gt;&lt;/p&gt;&lt;p&gt;</w:t>
      </w:r>
      <w:r>
        <w:rPr>
          <w:sz w:val="32"/>
          <w:szCs w:val="32"/>
        </w:rPr>
        <w:t>暴风战舰官网，不仅是玩家进入游戏世界的门户，也是了解游戏内幕、获取最新资讯以及与社区交流的重要平台。今天，我们将带你深入这片数字海洋，探索其中蕴含的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官方网站上提供了详尽的游戏介绍。这部分内容对于新手来说尤为重要，它不仅提供了关于如何操作船只、使用技能以及目标设定等基本知识，还有着大量高级策略和技巧分享，让老手们也能从中获得新的灵感。通过这些文字和视频教程，你可以快速融入到这个充满竞争与合作的虚拟环境中。</w:t>
      </w:r>
      <w:r>
        <w:rPr>
          <w:sz w:val="32"/>
          <w:szCs w:val="32"/>
        </w:rPr>
        <w:t>&lt;/p&gt;&lt;p&gt;&lt;img src="/static-img/QfRCRc6PC-gk9lVvOoYXLfdjepAASntCfdGKbV8z7Vv9QysgKFd8_kwsXg6sfJcqclMp5k9rM1T45wBbYO9O5_mgIlwj8Npx_SM3OHQq_bAs8MXHfSmXDL1XvOiy6MAVAFnEmcU869b8KBmx9cAb5Di3kTqIZrOuC8HhnUl-xqFIl4En61zOowt4vJ5FsbXlC4eRQg8GVF5O9lDD3y9Co4CldJOreDQh7tz5kCP18hc.jpg"&gt;&lt;/p&gt;&lt;p&gt;</w:t>
      </w:r>
      <w:r>
        <w:rPr>
          <w:sz w:val="32"/>
          <w:szCs w:val="32"/>
        </w:rPr>
        <w:t>其次，暴风战舰官网上的新闻中心总是在第一时间发布最新动态，无论是系统更新、服务器维护还是即将到来的活动，都会在这里得到最准确、最全面的报道。这些信息对于玩家来说至关重要，因为它们直接关系到他们在游戏中的体验和收益。不论是对提升个人实力的追求者，还是寻求团队合作机遇的人，这里都能找到应对挑战所需的一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社区板块。在这里，你可以找到各种讨论区，从技术问题解决方案，再到角色扮演角落，每个主题都有着活跃的小组成员互相交流。想要加入某个特定的公会或者寻找志同道合的小伙伴，这里的搜索功能无疑是个宝贵资源。此外，有许多成功案例和经验分享，更让人受益匪浅。</w:t>
      </w:r>
      <w:r>
        <w:rPr>
          <w:sz w:val="32"/>
          <w:szCs w:val="32"/>
        </w:rPr>
        <w:t>&lt;/p&gt;&lt;p&gt;&lt;img src="/static-img/euY1rz_UysN12MDUnGn_BvdjepAASntCfdGKbV8z7Vv9QysgKFd8_kwsXg6sfJcqclMp5k9rM1T45wBbYO9O5_mgIlwj8Npx_SM3OHQq_bAs8MXHfSmXDL1XvOiy6MAVAFnEmcU869b8KBmx9cAb5Di3kTqIZrOuC8HhnUl-xqFIl4En61zOowt4vJ5FsbXlC4eRQg8GVF5O9lDD3y9Co4CldJOreDQh7tz5kCP18hc.jpg"&gt;&lt;/p&gt;&lt;p&gt;</w:t>
      </w:r>
      <w:r>
        <w:rPr>
          <w:sz w:val="32"/>
          <w:szCs w:val="32"/>
        </w:rPr>
        <w:t>除了以上内容之外，暴风战舰官网还提供了一系列多样化的娱乐活动，比如参与抽奖赢取稀有物品或专属装备，或参加线上赛事展示你的运营能力。这不仅增加了玩家的乐趣，而且让用户之间建立起更紧密的情感纽带，使得整个社群更加活跃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了解更多关于开发团队背景故事及设计理念的人来说，可以查看“历史”或“开发日志”部分。在那里，你可以发现一段精彩绝伦的事实真相——如何从一个简单想法发展成全球热潮，以及背后付出的汗水与努力。而且，这些信息往往包含着未来的计划，让粉丝能够提前预知下一步将要发生的事情。</w:t>
      </w:r>
      <w:r>
        <w:rPr>
          <w:sz w:val="32"/>
          <w:szCs w:val="32"/>
        </w:rPr>
        <w:t>&lt;/p&gt;&lt;p&gt;&lt;img src="/static-img/xfJ-7XJageE-6EzmLPZJvvdjepAASntCfdGKbV8z7Vv9QysgKFd8_kwsXg6sfJcqclMp5k9rM1T45wBbYO9O5_mgIlwj8Npx_SM3OHQq_bAs8MXHfSmXDL1XvOiy6MAVAFnEmcU869b8KBmx9cAb5Di3kTqIZrOuC8HhnUl-xqFIl4En61zOowt4vJ5FsbXlC4eRQg8GVF5O9lDD3y9Co4CldJOreDQh7tz5kCP18hc.jpg"&gt;&lt;/p&gt;&lt;p&gt;</w:t>
      </w:r>
      <w:r>
        <w:rPr>
          <w:sz w:val="32"/>
          <w:szCs w:val="32"/>
        </w:rPr>
        <w:t>最后，但并非最不重要的是安全保障方面。在这个需要网络连接才能游走的大舞台上，一旦遭遇恶意攻击或其他网络风险，那么所有辛苦积累起来的地图点数、小鱼小虾乃至珍贵装备都会瞬间消失。如果没有足够的心理准备，那可能就难以承受这样的打击。但在暴风战舰官网上，有详细说明如何保护自己免受潜在威胁，并且随时准备好采取措施来防御一切不测事件，为用户创造一个安心稳定的环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揭秘暴风战舰官网”的旅途虽然结束了，但是对于我们每个人而言，只要不断探索并利用这项工具，我们就永远不会感到无聊，没有任何惊喜等待我们的脚步停止。</w:t>
      </w:r>
      <w:r>
        <w:rPr>
          <w:sz w:val="32"/>
          <w:szCs w:val="32"/>
        </w:rPr>
        <w:t>&lt;/p&gt;&lt;p&gt;&lt;img src="/static-img/RwqlazIDhDl9swlcwnZJHPdjepAASntCfdGKbV8z7Vv9QysgKFd8_kwsXg6sfJcqclMp5k9rM1T45wBbYO9O5_mgIlwj8Npx_SM3OHQq_bAs8MXHfSmXDL1XvOiy6MAVAFnEmcU869b8KBmx9cAb5Di3kTqIZrOuC8HhnUl-xqFIl4En61zOowt4vJ5FsbXlC4eRQg8GVF5O9lDD3y9Co4CldJOreDQh7tz5kCP18hc.jpg"&gt;&lt;/p&gt;&lt;p&gt;&lt;a href = "/doc/493858-</w:t>
      </w:r>
      <w:r>
        <w:rPr>
          <w:sz w:val="32"/>
          <w:szCs w:val="32"/>
        </w:rPr>
        <w:t>揭秘暴风战舰官网深度探索游戏世界的前沿阵地</w:t>
      </w:r>
      <w:r>
        <w:rPr>
          <w:sz w:val="32"/>
          <w:szCs w:val="32"/>
        </w:rPr>
        <w:t>.doc" rel="alternate" download="493858-</w:t>
      </w:r>
      <w:r>
        <w:rPr>
          <w:sz w:val="32"/>
          <w:szCs w:val="32"/>
        </w:rPr>
        <w:t>揭秘暴风战舰官网深度探索游戏世界的前沿阵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