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古风幻想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有一座被遗忘的神秘花园——夜之庭。这里不仅拥有奇异而美丽的植物，还有着古老而神秘的魔法。然而，这个地方也隐藏着一种力量，它能让所有踏入的人都无法自拔，直到他们成为这个花园的一部分。</w:t>
      </w:r>
      <w:r>
        <w:rPr>
          <w:sz w:val="32"/>
          <w:szCs w:val="32"/>
        </w:rPr>
        <w:t>&lt;/p&gt;&lt;p&gt;&lt;img src="/static-img/wVxAqJJvVYGsnPk4pzYnQ-gGkwGvMrf9pght68gZzndFA2dW-Q5JTfgBhECj7m6f.jpg"&gt;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之庭夜乘欢小说讲述了一个年轻女子，她名叫欢，是一位对魔法充满好奇心的少女。在一次偶然间，她发现了通往这个神秘花园的大门。她毫不犹豫地走进去，开始了一段令人惊叹和充满危险的冒险旅程。</w:t>
      </w:r>
      <w:r>
        <w:rPr>
          <w:sz w:val="32"/>
          <w:szCs w:val="32"/>
        </w:rPr>
        <w:t>&lt;/p&gt;&lt;p&gt;&lt;img src="/static-img/x8KaTVkwEiM3pmPONo4HxOgGkwGvMrf9pght68gZzncUfsIXKk3imCNLW6iPRejjd7VID4taFcDKPcy87jrH6qPNvQ-65a0nfShJmv1iXBvtx3G7_iYBLenPBYF6BXFRFqg38FPLg7xluYLPF45Rci2mJjcLu22W6KtpsMkKTR8.jpg"&gt;&lt;/p&gt;&lt;p&gt;</w:t>
      </w:r>
      <w:r>
        <w:rPr>
          <w:sz w:val="32"/>
          <w:szCs w:val="32"/>
        </w:rPr>
        <w:t>在夜之庭中，欢遇到了各种各样的生物，从温柔的小精灵到强大的巨龙。每个人物都有自己的故事，每种生物都带来了不同的挑战和机遇。这片土地上流淌着魔力，而她正是这场魔法大戏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会如何选择？</w:t>
      </w:r>
      <w:r>
        <w:rPr>
          <w:sz w:val="32"/>
          <w:szCs w:val="32"/>
        </w:rPr>
        <w:t>&lt;/p&gt;&lt;p&gt;&lt;img src="/static-img/Q-wblFg6BdUPaXDZGQNzjegGkwGvMrf9pght68gZzncUfsIXKk3imCNLW6iPRejjd7VID4taFcDKPcy87jrH6qPNvQ-65a0nfShJmv1iXBvtx3G7_iYBLenPBYF6BXFRFqg38FPLg7xluYLPF45Rci2mJjcLu22W6KtpsMkKTR8.png"&gt;&lt;/p&gt;&lt;p&gt;</w:t>
      </w:r>
      <w:r>
        <w:rPr>
          <w:sz w:val="32"/>
          <w:szCs w:val="32"/>
        </w:rPr>
        <w:t>随着时间的推移，欢学会了利用她的勇气和智慧来解决眼前的难题。但她也逐渐意识到，这个世界并不是那么简单。而且，她必须做出艰难而重要的决定：是否要完全融入这个世界，或是寻找回归现实生活的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她的选择是什么，都有一条不可避免的事实：她已经不能再返回过去。她必须继续前行，无论未来会带给她什么。而在这一路上，她还将遇见更多未知，更大的考验，以及可能发生的心跳与悲伤。</w:t>
      </w:r>
      <w:r>
        <w:rPr>
          <w:sz w:val="32"/>
          <w:szCs w:val="32"/>
        </w:rPr>
        <w:t>&lt;/p&gt;&lt;p&gt;&lt;img src="/static-img/A4WqPu-_LE3B66-f64rgM-gGkwGvMrf9pght68gZzncUfsIXKk3imCNLW6iPRejjd7VID4taFcDKPcy87jrH6qPNvQ-65a0nfShJmv1iXBvtx3G7_iYBLenPBYF6BXFRFqg38FPLg7xluYLPF45Rci2mJjcLu22W6KtpsMkKTR8.jpg"&gt;&lt;/p&gt;&lt;p&gt;</w:t>
      </w:r>
      <w:r>
        <w:rPr>
          <w:sz w:val="32"/>
          <w:szCs w:val="32"/>
        </w:rPr>
        <w:t>最终，他们将获得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挣扎与探索，最终，那些勇敢者们得以揭开夜之庭最深层面的秘密。他们发现，这个地方其实是一个试炼的地方，上天安排它们来此，以测试他们内心真正渴望的是什么。那些真正坚持到底、证明自己决心的人，将获得永恒生命，也许还有更高级别的地位或能力。而那些放弃者，则只能留下记忆，在历史长河中消散为尘埃。</w:t>
      </w:r>
      <w:r>
        <w:rPr>
          <w:sz w:val="32"/>
          <w:szCs w:val="32"/>
        </w:rPr>
        <w:t>&lt;/p&gt;&lt;p&gt;&lt;img src="/static-img/6VZH4x1RW0-JScNHT3K6fugGkwGvMrf9pght68gZzncUfsIXKk3imCNLW6iPRejjd7VID4taFcDKPcy87jrH6qPNvQ-65a0nfShJmv1iXBvtx3G7_iYBLenPBYF6BXFRFqg38FPLg7xluYLPF45Rci2mJjcLu22W6KtpsMkKTR8.jpg"&gt;&lt;/p&gt;&lt;p&gt;</w:t>
      </w:r>
      <w:r>
        <w:rPr>
          <w:sz w:val="32"/>
          <w:szCs w:val="32"/>
        </w:rPr>
        <w:t>最后，当所有一切结束时，只剩下那座空荡荡的大门，一扇向外延伸的手指似乎在等待着新一代冒险家。那就是传说中的“夜乘”，因为只有当太阳落山、月亮升起时，才能打开通往另一个世纪世界的大门。这就是为什么人们称这本书为《夜之庭夜乘欢小说》——因为它讲述了一段关于希望、梦想以及永恒旅程的话题。在那里，没有人知道真相，但每个人都知道，他们一定要找到属于自己的答案，并且勇敢地追求下去。</w:t>
      </w:r>
      <w:r>
        <w:rPr>
          <w:sz w:val="32"/>
          <w:szCs w:val="32"/>
        </w:rPr>
        <w:t>&lt;/p&gt;&lt;p&gt;&lt;a href = "/doc/493738-</w:t>
      </w:r>
      <w:r>
        <w:rPr>
          <w:sz w:val="32"/>
          <w:szCs w:val="32"/>
        </w:rPr>
        <w:t>夜之庭夜乘欢小说古风幻想恋爱冒险</w:t>
      </w:r>
      <w:r>
        <w:rPr>
          <w:sz w:val="32"/>
          <w:szCs w:val="32"/>
        </w:rPr>
        <w:t>.doc" rel="alternate" download="493738-</w:t>
      </w:r>
      <w:r>
        <w:rPr>
          <w:sz w:val="32"/>
          <w:szCs w:val="32"/>
        </w:rPr>
        <w:t>夜之庭夜乘欢小说古风幻想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