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穿越之谜与武功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中，传闻着一个隐秘的武林宗门，名为“道韵宗”。这座宗门自有数百年历史，以其独特的修炼方法和深邃的文化而闻名遐迩。然而，这个地方却被许多人所忽视，因为它隐藏得太过神秘。</w:t>
      </w:r>
      <w:r>
        <w:rPr>
          <w:sz w:val="32"/>
          <w:szCs w:val="32"/>
        </w:rPr>
        <w:t>&lt;/p&gt;&lt;p&gt;&lt;img src="/static-img/RmPvGLO_G-5mUnZcBFUlBQWurcnhmyEDHBu7B4pW0skStOwBsqyOtePa6aVkVWjk.jpg"&gt;&lt;/p&gt;&lt;p&gt;</w:t>
      </w:r>
      <w:r>
        <w:rPr>
          <w:sz w:val="32"/>
          <w:szCs w:val="32"/>
        </w:rPr>
        <w:t>师尊在下：穿越之谜与武功秘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人叫做李明，他是一个普通的小镇青年，但他有一个特别的地方，那就是他对武侠世界充满了好奇和渴望。有一天，他无意间发现了一本古老的书籍，上面记载着“道韵宗”的位置。在书中的一段文字中，“师尊在下”成为了他的灵魂追求。</w:t>
      </w:r>
      <w:r>
        <w:rPr>
          <w:sz w:val="32"/>
          <w:szCs w:val="32"/>
        </w:rPr>
        <w:t>&lt;/p&gt;&lt;p&gt;&lt;img src="/static-img/JL-DOyWWHXcDG6FVJJcYIAWurcnhmyEDHBu7B4pW0sncWmH0og7FqLN5tBlp9rrYlWuJOhzZoYcMIfn70KqU-gJJYsKwu07AlyfSWUWzT5ZDw_RhRyCaJt0v-ui-_vtK1J0lW43ZgRIj7pI1mFfMGOKJZNTM583W-aA8I_TisAcLZQsVdm47wTl-fNMO7Ttn.jpg"&gt;&lt;/p&gt;&lt;p&gt;</w:t>
      </w:r>
      <w:r>
        <w:rPr>
          <w:sz w:val="32"/>
          <w:szCs w:val="32"/>
        </w:rPr>
        <w:t>李明决定踏上寻找“道韵宗”的旅程。他走过了无尽的大山，小溪流水，一路上风景如画，但他心中的焦虑并没有减少。直到有一天，在一个偏僻的小村庄里，他终于找到了那座传说中的庙宇——“道韵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推开庙宇的大门时，他感到了一股前所未有的威严气息。这是因为这里不仅仅是一处修炼场所，它更像是通往另一个世界的一扇窗户。在这里，每个人都称呼自己的师傅为“师尊”，而自己则被称作“徒弟”或是更低下的身份，如“弟子”、“侍者”等。</w:t>
      </w:r>
      <w:r>
        <w:rPr>
          <w:sz w:val="32"/>
          <w:szCs w:val="32"/>
        </w:rPr>
        <w:t>&lt;/p&gt;&lt;p&gt;&lt;img src="/static-img/XKaxWwytH1elMtcxq7YPZgWurcnhmyEDHBu7B4pW0sncWmH0og7FqLN5tBlp9rrYlWuJOhzZoYcMIfn70KqU-gJJYsKwu07AlyfSWUWzT5ZDw_RhRyCaJt0v-ui-_vtK1J0lW43ZgRIj7pI1mFfMGOKJZNTM583W-aA8I_TisAcLZQsVdm47wTl-fNMO7Ttn.jpg"&gt;&lt;/p&gt;&lt;p&gt;</w:t>
      </w:r>
      <w:r>
        <w:rPr>
          <w:sz w:val="32"/>
          <w:szCs w:val="32"/>
        </w:rPr>
        <w:t>经过一番询问和验证后，李明终于得以成为这座庙宇的一个新成员。他向最伟大的高手之一致敬，并且表示：“我是来向您学习武功的。”那个高手微笑着回答说：“你可以称呼我为‘师尊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了他的修炼生涯。他每天都会早起锻炼身体，然后去位于寺院内部的小图书馆阅读各种关于内丹、剑法、拳脚以及各类玄学知识的手稿。在那里，他遇到了更多像他一样渴望掌握真理的人们，他们之间建立起了深厚的情谊。</w:t>
      </w:r>
      <w:r>
        <w:rPr>
          <w:sz w:val="32"/>
          <w:szCs w:val="32"/>
        </w:rPr>
        <w:t>&lt;/p&gt;&lt;p&gt;&lt;img src="/static-img/OJlzph8U_1HFQcm8fDUc2QWurcnhmyEDHBu7B4pW0sncWmH0og7FqLN5tBlp9rrYlWuJOhzZoYcMIfn70KqU-gJJYsKwu07AlyfSWUWzT5ZDw_RhRyCaJt0v-ui-_vtK1J0lW43ZgRIj7pI1mFfMGOKJZNTM583W-aA8I_TisAcLZQsVdm47wTl-fNMO7Ttn.jpg"&gt;&lt;/p&gt;&lt;p&gt;</w:t>
      </w:r>
      <w:r>
        <w:rPr>
          <w:sz w:val="32"/>
          <w:szCs w:val="32"/>
        </w:rPr>
        <w:t>尽管日复一日地努力，但是对于那些真正的心机奥妙，比如如何让身体更加强大，以及如何理解那些看似抽象但又极其重要的心法问题，李明仍然感到困惑不解。而这些问题正是所有高手都希望能解决的问题，也正是他们为了掌握这些知识而不断探索和实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人从外界加入，而有些人也离开。这一切，让人感觉似乎是在经历一种不可思议的事情——一种生命力的转换过程。每个人都是通过不断地学习与实践，最终能够找到属于自己的道路。而对于那些真正想要成为顶尖高手的人来说，无论多么艰难，都绝不会放弃这一步骤，即使是在最痛苦的时候也是如此。</w:t>
      </w:r>
      <w:r>
        <w:rPr>
          <w:sz w:val="32"/>
          <w:szCs w:val="32"/>
        </w:rPr>
        <w:t>&lt;/p&gt;&lt;p&gt;&lt;img src="/static-img/Pn2GbdItuRKYV8U_jsrMHAWurcnhmyEDHBu7B4pW0sncWmH0og7FqLN5tBlp9rrYlWuJOhzZoYcMIfn70KqU-gJJYsKwu07AlyfSWUWzT5ZDw_RhRyCaJt0v-ui-_vtK1J0lW43ZgRIj7pI1mFfMGOKJZNTM583W-aA8I_TisAcLZQsVdm47wTl-fNMO7Ttn.png"&gt;&lt;/p&gt;&lt;p&gt;</w:t>
      </w:r>
      <w:r>
        <w:rPr>
          <w:sz w:val="32"/>
          <w:szCs w:val="32"/>
        </w:rPr>
        <w:t>当然，不同的人可能会有不同的体验。一些人可能会因为某种原因而选择离开，而另一些人则可能会因为某种原因而留下来。但无论何种情况，都存在这样一种共鸣——即使身处不同的境地，他们也都明白，“师尊在下”，这句话背后的意义远比表面上的简单礼貌要深远得多，它代表的是一种信任，是一种承诺，是一种永恒的情感纽带连接彼此之间的人们共同度过的一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尊在下：穿越之谜与武功秘笈》讲述了主角李明从普通小镇青年到成为一名合格弟子的旅程。在这个过程中，他遇到了各种挑战，同时也学会了很多关于内丹、剑法、拳脚以及玄学知识的手艺。此外，该文章还探讨了人们对真理追求的心态，以及他们为了达到目标所展现出的坚持与毅力。最后，该文通过将“我是一名徒弟</w:t>
      </w:r>
      <w:r>
        <w:rPr>
          <w:sz w:val="32"/>
          <w:szCs w:val="32"/>
        </w:rPr>
        <w:t>/</w:t>
      </w:r>
      <w:r>
        <w:rPr>
          <w:sz w:val="32"/>
          <w:szCs w:val="32"/>
        </w:rPr>
        <w:t>弟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侍者，在下”的形式，与我们分享了一段关于生活哲学和精神启示的话题。</w:t>
      </w:r>
      <w:r>
        <w:rPr>
          <w:sz w:val="32"/>
          <w:szCs w:val="32"/>
        </w:rPr>
        <w:t>&lt;/p&gt;&lt;p&gt;&lt;a href = "/doc/493679-</w:t>
      </w:r>
      <w:r>
        <w:rPr>
          <w:sz w:val="32"/>
          <w:szCs w:val="32"/>
        </w:rPr>
        <w:t>师尊在下穿越之谜与武功秘笈</w:t>
      </w:r>
      <w:r>
        <w:rPr>
          <w:sz w:val="32"/>
          <w:szCs w:val="32"/>
        </w:rPr>
        <w:t>.doc" rel="alternate" download="493679-</w:t>
      </w:r>
      <w:r>
        <w:rPr>
          <w:sz w:val="32"/>
          <w:szCs w:val="32"/>
        </w:rPr>
        <w:t>师尊在下穿越之谜与武功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