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的电动车野战冒险乡间恋人的自行车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情侣电动车野战的故事</w:t>
      </w:r>
      <w:r>
        <w:rPr>
          <w:sz w:val="32"/>
          <w:szCs w:val="32"/>
        </w:rPr>
        <w:t>&lt;/p&gt;&lt;p&gt;&lt;img src="/static-img/_ksqxe5xMUlnGHuUF40NrHYyOlrOjQdTmoJWcm5NDKYQFS3hL8HuD4IJAaJYM2tl.jpg"&gt;&lt;/p&gt;&lt;p&gt;</w:t>
      </w:r>
      <w:r>
        <w:rPr>
          <w:sz w:val="32"/>
          <w:szCs w:val="32"/>
        </w:rPr>
        <w:t>是什么让他们决定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一对年轻的情侣，他们的生活平淡而又充满了梦想。他们有着共同的爱好——骑行和探险。一次偶然的机会，他们发现了一辆旧电动车，那是一台废弃多年的老机器，但它的心脏依然跳跃着活力。他们心中闪现出一个大胆的计划：将这台老机器修复起来，进行一次从未有的“农村情侣电动车野战”。</w:t>
      </w:r>
      <w:r>
        <w:rPr>
          <w:sz w:val="32"/>
          <w:szCs w:val="32"/>
        </w:rPr>
        <w:t>&lt;/p&gt;&lt;p&gt;&lt;img src="/static-img/-wc-jcOM-2DCiZQoTZLHFnYyOlrOjQdTmoJWcm5NDKYsHAq_eXvIB5-5p5p9M96fKAEZV-G3fjWUXmAzYxkyUxPSA1WKVvGgIfljfa6sGVfPlyJgunqyYvYBA1HGhctRGI1Ih1bCuW9HjDVarBfZPtnDBjsrqI7eDe0-ApoJIVY.jpg"&gt;&lt;/p&gt;&lt;p&gt;</w:t>
      </w:r>
      <w:r>
        <w:rPr>
          <w:sz w:val="32"/>
          <w:szCs w:val="32"/>
        </w:rPr>
        <w:t>如何开始这次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梦想成真，他们首先需要把那台旧电动车彻底检查一遍。这意味着每天早晨都要去当地的一家小修理店，将那辆破旧的机器拖进去，不断地清洗、更换零件，直到最后终于恢复了原来的光彩。两人对待工作认真细致，每个细节都像是在为自己的未来编织梦想。</w:t>
      </w:r>
      <w:r>
        <w:rPr>
          <w:sz w:val="32"/>
          <w:szCs w:val="32"/>
        </w:rPr>
        <w:t>&lt;/p&gt;&lt;p&gt;&lt;img src="/static-img/aITHVPNNPuyiMpBJedWeYHYyOlrOjQdTmoJWcm5NDKYsHAq_eXvIB5-5p5p9M96fKAEZV-G3fjWUXmAzYxkyUxPSA1WKVvGgIfljfa6sGVfPlyJgunqyYvYBA1HGhctRGI1Ih1bCuW9HjDVarBfZPtnDBjsrqI7eDe0-ApoJIVY.jpg"&gt;&lt;/p&gt;&lt;p&gt;</w:t>
      </w:r>
      <w:r>
        <w:rPr>
          <w:sz w:val="32"/>
          <w:szCs w:val="32"/>
        </w:rPr>
        <w:t>面临了哪些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人渐渐学会如何与新朋友交流，也学会了如何在外界给予帮助。在那个小镇上，他们很快就成了大家口中的传奇，因为他们不仅是那些热爱自由和自主的人们所向往的地方，还因为勇敢面对挑战和顽强拼搏的人生态度。</w:t>
      </w:r>
      <w:r>
        <w:rPr>
          <w:sz w:val="32"/>
          <w:szCs w:val="32"/>
        </w:rPr>
        <w:t>&lt;/p&gt;&lt;p&gt;&lt;img src="/static-img/XbbRuoIj3bj-1armvTRJhXYyOlrOjQdTmoJWcm5NDKYsHAq_eXvIB5-5p5p9M96fKAEZV-G3fjWUXmAzYxkyUxPSA1WKVvGgIfljfa6sGVfPlyJgunqyYvYBA1HGhctRGI1Ih1bCuW9HjDVarBfZPtnDBjsrqI7eDe0-ApoJIVY.jpg"&gt;&lt;/p&gt;&lt;p&gt;</w:t>
      </w:r>
      <w:r>
        <w:rPr>
          <w:sz w:val="32"/>
          <w:szCs w:val="32"/>
        </w:rPr>
        <w:t>他们最终完成了野战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奋斗，那辆曾经被遗忘的小伙伴已经焕发出了新的活力，它不再只是停留在过去，而是成为了一段美好的回忆。而对于那两个年轻的情侣来说，他们也从此告别了平凡，踏上了属于自己的旅程。这是一个关于勇气、坚持与梦想实现的小故事，是关于两颗心灵相连永远不会磨损的小径。</w:t>
      </w:r>
      <w:r>
        <w:rPr>
          <w:sz w:val="32"/>
          <w:szCs w:val="32"/>
        </w:rPr>
        <w:t>&lt;/p&gt;&lt;p&gt;&lt;img src="/static-img/uStILtO8zmbgN7Gwk_CtznYyOlrOjQdTmoJWcm5NDKYsHAq_eXvIB5-5p5p9M96fKAEZV-G3fjWUXmAzYxkyUxPSA1WKVvGgIfljfa6sGVfPlyJgunqyYvYBA1HGhctRGI1Ih1bCuW9HjDVarBfZPtnDBjsrqI7eDe0-ApoJIVY.jpg"&gt;&lt;/p&gt;&lt;p&gt;</w:t>
      </w:r>
      <w:r>
        <w:rPr>
          <w:sz w:val="32"/>
          <w:szCs w:val="32"/>
        </w:rPr>
        <w:t>这次冒险给他们带来了什么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两个年轻的情侣会坐在火堆旁，一边烤肉，一边分享彼此今天遇到的奇妙事物。他，她们之间的情感更加深厚，因为它们是通过共享日常生活中的点点滴滴建立起来的。在这样的环境下，每一次简单的话语，都能引起对方深刻共鸣，就像是用心触摸对方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还有更多精彩等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两位情侣已经准备好了继续前进，并且相信自己能够克服任何障碍，无论是自然还是人造一切障碍，只要有信念，有支持，就没有什么是不可能的事情。一路上的风景总比你想象得要美丽，这也是为什么他俩选择继续保持这种旅行状态。农村情侣电动车野战，从此成为了一种生活方式，而不是单纯的一个活动。</w:t>
      </w:r>
      <w:r>
        <w:rPr>
          <w:sz w:val="32"/>
          <w:szCs w:val="32"/>
        </w:rPr>
        <w:t>&lt;/p&gt;&lt;p&gt;&lt;a href = "/doc/493660-</w:t>
      </w:r>
      <w:r>
        <w:rPr>
          <w:sz w:val="32"/>
          <w:szCs w:val="32"/>
        </w:rPr>
        <w:t>农村情侣的电动车野战冒险乡间恋人的自行车自由之旅</w:t>
      </w:r>
      <w:r>
        <w:rPr>
          <w:sz w:val="32"/>
          <w:szCs w:val="32"/>
        </w:rPr>
        <w:t>.doc" rel="alternate" download="493660-</w:t>
      </w:r>
      <w:r>
        <w:rPr>
          <w:sz w:val="32"/>
          <w:szCs w:val="32"/>
        </w:rPr>
        <w:t>农村情侣的电动车野战冒险乡间恋人的自行车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