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美丽金银宝石模特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成为了网络红人？</w:t>
      </w:r>
      <w:r>
        <w:rPr>
          <w:sz w:val="32"/>
          <w:szCs w:val="32"/>
        </w:rPr>
        <w:t>&lt;/p&gt;&lt;p&gt;&lt;img src="/static-img/0lXzLWpJwGUZhflqHbMQznYbY7ZEdyHMbRbccjc0QDH9Tvnxf5cgfG33Y1lB7bM0.jpg"&gt;&lt;/p&gt;&lt;p&gt;</w:t>
      </w:r>
      <w:r>
        <w:rPr>
          <w:sz w:val="32"/>
          <w:szCs w:val="32"/>
        </w:rPr>
        <w:t>在这个快节奏的时代，信息爆炸让我们每个人都成了潜在的“内容创作者”。从各行各业的人物到生活中的小众群体，每个人都有着独特的声音和故事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便是这样一个普通家庭中的一位成员，她凭借一份真挚的情感和对生活细节的热爱，赢得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方式吸引了大量关注？</w:t>
      </w:r>
      <w:r>
        <w:rPr>
          <w:sz w:val="32"/>
          <w:szCs w:val="32"/>
        </w:rPr>
        <w:t>&lt;/p&gt;&lt;p&gt;&lt;img src="/static-img/Fwf1IK01Dk3DDZGKN_GadnYbY7ZEdyHMbRbccjc0QDGVs_Rr-WJHy1yKWD2XxuOwmCoxV1LWU-Rn2GBjPEuJ48ddPp4o6NtEtAOtb48dhGbOe3ywvVIXplo1UjnSRuCojRfwA9gQv5cYePddxSZGSezERnBnrMUbsTrYUfNc_88.jpg"&gt;&lt;/p&gt;&lt;p&gt;</w:t>
      </w:r>
      <w:r>
        <w:rPr>
          <w:sz w:val="32"/>
          <w:szCs w:val="32"/>
        </w:rPr>
        <w:t>首先，这位老太太拥有着一种难能可贵的亲切感。她通过她的日常视频展现出一种温馨而又不失幽默感的人格魅力，让观众感觉自己仿佛是在看一位邻居或者家长，而不是某个专业演员或明星。这使得她的观众群并不仅仅局限于年轻一代，还包括了一些更为成熟和保守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工作极为认真。尽管她的视频内容看似随意，但每一部作品都是经过精心策划和编辑后才发布上去。从选择背景音乐到设置摄影角度，再到整理并讲述故事，她似乎总是能够找到最合适的地方来表达自己。而这一点，也正是她获得如此多粉丝的一个重要原因。</w:t>
      </w:r>
      <w:r>
        <w:rPr>
          <w:sz w:val="32"/>
          <w:szCs w:val="32"/>
        </w:rPr>
        <w:t>&lt;/p&gt;&lt;p&gt;&lt;img src="/static-img/xC36NSUuiqrwreLKwMMWDHYbY7ZEdyHMbRbccjc0QDGVs_Rr-WJHy1yKWD2XxuOwmCoxV1LWU-Rn2GBjPEuJ48ddPp4o6NtEtAOtb48dhGbOe3ywvVIXplo1UjnSRuCojRfwA9gQv5cYePddxSZGSezERnBnrMUbsTrYUfNc_88.jpeg"&gt;&lt;/p&gt;&lt;p&gt;</w:t>
      </w:r>
      <w:r>
        <w:rPr>
          <w:sz w:val="32"/>
          <w:szCs w:val="32"/>
        </w:rPr>
        <w:t>再者，她善于与粉丝互动。她会定期回复评论，甚至会根据粉丝们的建议调整自己的内容。这不仅增强了与粉丝之间的情感联系，也让这些粉丝感到被重视，从而更加忠诚地支持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批评声浪，这位老太太也表现出了超乎想象的大智慧。在面对一些质疑时，她始终保持冷静，并以积极向上的态度回应问题，最终化解了许多误解，使得更多人开始接受并欣赏她的存在。</w:t>
      </w:r>
      <w:r>
        <w:rPr>
          <w:sz w:val="32"/>
          <w:szCs w:val="32"/>
        </w:rPr>
        <w:t>&lt;/p&gt;&lt;p&gt;&lt;img src="/static-img/Dids6CaP3c0knPThppmdu3YbY7ZEdyHMbRbccjc0QDGVs_Rr-WJHy1yKWD2XxuOwmCoxV1LWU-Rn2GBjPEuJ48ddPp4o6NtEtAOtb48dhGbOe3ywvVIXplo1UjnSRuCojRfwA9gQv5cYePddxSZGSezERnBnrMUbsTrYUfNc_88.jpeg"&gt;&lt;/p&gt;&lt;p&gt;</w:t>
      </w:r>
      <w:r>
        <w:rPr>
          <w:sz w:val="32"/>
          <w:szCs w:val="32"/>
        </w:rPr>
        <w:t>最后，不容忽视的是这背后的团队支持。当需要拍摄高质量视频时，无论是在光线、音频还是画面的处理上，都有专业团队提供帮助。这样的合作确保了内容既保持其本真的自然风味，又达到了一定的专业水准，从而更容易吸引大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网红是一场艰苦卓绝的事业，但对于那些愿意尝试并坚持下去的人来说，它同样充满了无限可能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的成功，就像一个美丽的小花，在互联网这个广阔天地里绽放出来，为人们带来了欢笑与温暖。而我们作为这些花朵生长所需阳光的一部分，也许可以从她们身上学习到更多关于生活和分享之道。</w:t>
      </w:r>
      <w:r>
        <w:rPr>
          <w:sz w:val="32"/>
          <w:szCs w:val="32"/>
        </w:rPr>
        <w:t>&lt;/p&gt;&lt;p&gt;&lt;img src="/static-img/8xRDMA0xeeCFQjBPDcQynHYbY7ZEdyHMbRbccjc0QDGVs_Rr-WJHy1yKWD2XxuOwmCoxV1LWU-Rn2GBjPEuJ48ddPp4o6NtEtAOtb48dhGbOe3ywvVIXplo1UjnSRuCojRfwA9gQv5cYePddxSZGSezERnBnrMUbsTrYUfNc_88.jpeg"&gt;&lt;/p&gt;&lt;p&gt;&lt;a href = "/doc/493566-BGMBGMBGM</w:t>
      </w:r>
      <w:r>
        <w:rPr>
          <w:sz w:val="32"/>
          <w:szCs w:val="32"/>
        </w:rPr>
        <w:t>老太太视频爱哟哟美丽金银宝石模特的魅力展示</w:t>
      </w:r>
      <w:r>
        <w:rPr>
          <w:sz w:val="32"/>
          <w:szCs w:val="32"/>
        </w:rPr>
        <w:t>.doc" rel="alternate" download="493566-BGMBGMBGM</w:t>
      </w:r>
      <w:r>
        <w:rPr>
          <w:sz w:val="32"/>
          <w:szCs w:val="32"/>
        </w:rPr>
        <w:t>老太太视频爱哟哟美丽金银宝石模特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