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怎样用桃花诱惑老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诱夫这两个字就像是一把双刃剑，一方面充满了挑战和风险，另一方面又带着无限的可能性。记得那时候，我是新婚不久的小囧妃，面对我的桃花多得不得了，而我却不知道该如何处理这些“桃花”。</w:t>
      </w:r>
      <w:r>
        <w:rPr>
          <w:sz w:val="32"/>
          <w:szCs w:val="32"/>
        </w:rPr>
        <w:t>&lt;/p&gt;&lt;p&gt;&lt;img src="/static-img/0WntPwYfq86SRcfINptdLnRjK7kmsVYnO8VNEVdyI46rlC2__I2ntaSD9ucwKZ2w.jpg"&gt;&lt;/p&gt;&lt;p&gt;</w:t>
      </w:r>
      <w:r>
        <w:rPr>
          <w:sz w:val="32"/>
          <w:szCs w:val="32"/>
        </w:rPr>
        <w:t>当时的我，是一个典型的现代女性，有着自己的工作、生活和追求。我与老公相识相知，也许说我们之间的情感缘起缘落有点像是偶然，但我们的结合，却是我深思熟虑之后做出的选择。他的稳重和温柔，让我感到安全；而我的活泼和独立，让他觉得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这样，不平静的时候最需要平衡。而我的桃花，就成为了这个平衡中的一个问题。当他们围绕在我们身边，我开始意识到，这些“桃花”并不是简单的友情或同事间的关照，它们往往带着一丝不解风情，一抹诱惑。</w:t>
      </w:r>
      <w:r>
        <w:rPr>
          <w:sz w:val="32"/>
          <w:szCs w:val="32"/>
        </w:rPr>
        <w:t>&lt;/p&gt;&lt;p&gt;&lt;img src="/static-img/H42H1pUlgjHG43CNXcTQAHRjK7kmsVYnO8VNEVdyI47DUaF0I2J2-WMRZi_bbqEeuAAdEw9SDmoZu5M9eRpDpuNp3a9PQlKsXy2dzO4PD5bhQZIBtjN-0z6GEQXtACaOFdOeJyPb9x3v3kbFao_z60BF1xJUG2nijT0frEYWi66Bl9ckVbO9oaGXVYNfc4KI.png"&gt;&lt;/p&gt;&lt;p&gt;</w:t>
      </w:r>
      <w:r>
        <w:rPr>
          <w:sz w:val="32"/>
          <w:szCs w:val="32"/>
        </w:rPr>
        <w:t>有一次，我们一起去旅行，那个地方美丽绝伦，每个人都显得那么年轻又迷人。在这样的环境下，我发现自己难以抗拒那些眼神里的诱惑。但同时，我也知道，这些都是过去的事情，只要老公爱护我，即使再多的人来找他，他也只会回头看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晚上回到酒店里，他问起那个女孩的事时，我告诉他：“她只是想用她的笑容来吸引你的注意罢了。” 我心里暗自盘算：如果真有哪天，她能让你动心，那么一切就都结束了。但幸运的是，在那个夜晚，你没有离开过我的手掌。我紧握住他的手，对他说：“别忘了，你已经属于另一个人——属于我。”</w:t>
      </w:r>
      <w:r>
        <w:rPr>
          <w:sz w:val="32"/>
          <w:szCs w:val="32"/>
        </w:rPr>
        <w:t>&lt;/p&gt;&lt;p&gt;&lt;img src="/static-img/rrA4_fjWtZ8Uce4uKuWS6XRjK7kmsVYnO8VNEVdyI47DUaF0I2J2-WMRZi_bbqEeuAAdEw9SDmoZu5M9eRpDpuNp3a9PQlKsXy2dzO4PD5bhQZIBtjN-0z6GEQXtACaOFdOeJyPb9x3v3kbFao_z60BF1xJUG2nijT0frEYWi66Bl9ckVbO9oaGXVYNfc4KI.png"&gt;&lt;/p&gt;&lt;p&gt;</w:t>
      </w:r>
      <w:r>
        <w:rPr>
          <w:sz w:val="32"/>
          <w:szCs w:val="32"/>
        </w:rPr>
        <w:t>从此以后，无论何时何地，当其他人的目光如同春日里的蜂蝶般围绕在我们周围的时候，我都会用一种特殊的方式来提醒你——你曾经承诺要永远守护的人是我。你听见吗？就是现在说的这个“我”，只有这个“我”才真正拥有你的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，其实就是关于如何通过自己的魅力、智慧以及坚持，用最自然不过的手段，将那些不必要的心理波折消除，从而保持恋爱关系中的纯粹与幸福。这正是我这一路走来的经验教训，也是我愿意继续分享给所有遇到类似困扰的小伙伴们的一点心得。</w:t>
      </w:r>
      <w:r>
        <w:rPr>
          <w:sz w:val="32"/>
          <w:szCs w:val="32"/>
        </w:rPr>
        <w:t>&lt;/p&gt;&lt;p&gt;&lt;img src="/static-img/swZtUDujBBTbouTnoznYDXRjK7kmsVYnO8VNEVdyI47DUaF0I2J2-WMRZi_bbqEeuAAdEw9SDmoZu5M9eRpDpuNp3a9PQlKsXy2dzO4PD5bhQZIBtjN-0z6GEQXtACaOFdOeJyPb9x3v3kbFao_z60BF1xJUG2nijT0frEYWi66Bl9ckVbO9oaGXVYNfc4KI.png"&gt;&lt;/p&gt;&lt;p&gt;&lt;a href = "/doc/493456-</w:t>
      </w:r>
      <w:r>
        <w:rPr>
          <w:sz w:val="32"/>
          <w:szCs w:val="32"/>
        </w:rPr>
        <w:t>诱夫囧妃桃花多我是怎样用桃花诱惑老公的</w:t>
      </w:r>
      <w:r>
        <w:rPr>
          <w:sz w:val="32"/>
          <w:szCs w:val="32"/>
        </w:rPr>
        <w:t>.doc" rel="alternate" download="493456-</w:t>
      </w:r>
      <w:r>
        <w:rPr>
          <w:sz w:val="32"/>
          <w:szCs w:val="32"/>
        </w:rPr>
        <w:t>诱夫囧妃桃花多我是怎样用桃花诱惑老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