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被爱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是我们自愿承受的。它叫做爱。在这漫长的人生旅途中，我们每个人都曾经或多或少地体验过这种情感，但有时候，这种深沉的情感反而成了我们的累赘。</w:t>
      </w:r>
      <w:r>
        <w:rPr>
          <w:sz w:val="32"/>
          <w:szCs w:val="32"/>
        </w:rPr>
        <w:t>&lt;/p&gt;&lt;p&gt;&lt;img src="/static-img/LQvb3uDFq4Bc6xNpjMucrGYs0mGyR7Co_QAr-m5-cbjyNWrV0KLRekMmSGkl98Fc.png"&gt;&lt;/p&gt;&lt;p&gt;</w:t>
      </w:r>
      <w:r>
        <w:rPr>
          <w:sz w:val="32"/>
          <w:szCs w:val="32"/>
        </w:rPr>
        <w:t>首先，我们常常会发现，自己的付出和期望与对方的回应之间存在着巨大的鸿沟。我们总是那么尽心尽力，试图用最完美的方式去展现我们的感情，而对方却似乎并不珍惜这一切。这让人感到困惑和沮丧，因为他们无法理解，为何自己这么努力，只能换来的是冷漠和无动于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深陷这种关系中时，我们往往会忽略了自我价值的提升。为了维系这段关系，我们可能会放弃自己的梦想和追求，甚至是个人的成长。然而，无论付出了多少，我还是无法得到你对我的珍视。我太过于爱你，所以你才不珍惜。</w:t>
      </w:r>
      <w:r>
        <w:rPr>
          <w:sz w:val="32"/>
          <w:szCs w:val="32"/>
        </w:rPr>
        <w:t>&lt;/p&gt;&lt;p&gt;&lt;img src="/static-img/qX7LJZP2QJFF7tItuKWAx2Ys0mGyR7Co_QAr-m5-cbiTrgh-VV9xTOQ11csVPaO2QpxlxPfMQG3GoJYdrRtjC1gsY5Ddi1h9-tfS_tfepjCiGIo2ZAGu7WXr7s3OT3LiCxqvM9tT1kwE00FQ2iOdgxlKHwBaBfYRjh3cx5Wa69Av0wJrbIm1A_5QeiBcXZ8m.png"&gt;&lt;/p&gt;&lt;p&gt;</w:t>
      </w:r>
      <w:r>
        <w:rPr>
          <w:sz w:val="32"/>
          <w:szCs w:val="32"/>
        </w:rPr>
        <w:t>再者，这种感觉还常常伴随着内疚。一方面，你为你的行为感到羞愧，因为它们似乎没有得到应有的回报；另一方面，你又不敢完全放手，因为那意味着彻底结束一段曾经充满希望的事业。但这样的一种状态，对任何人来说都是痛苦且难以忍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情况下，时间也成了一个杀手。如果我们不能及时调整自己的观念，不断学习如何更好地表达自己，那么时间就会慢慢侵蚀掉我们的信心，让我们变得更加孤独。不仅如此，它还可能导致更多的心理健康问题，比如抑郁症等，这些都是我太过于爱你所以你才不珍惜带来的后果之一。</w:t>
      </w:r>
      <w:r>
        <w:rPr>
          <w:sz w:val="32"/>
          <w:szCs w:val="32"/>
        </w:rPr>
        <w:t>&lt;/p&gt;&lt;p&gt;&lt;img src="/static-img/WGHmNU_8S-j6VL7k5Ttt0WYs0mGyR7Co_QAr-m5-cbiTrgh-VV9xTOQ11csVPaO2QpxlxPfMQG3GoJYdrRtjC1gsY5Ddi1h9-tfS_tfepjCiGIo2ZAGu7WXr7s3OT3LiCxqvM9tT1kwE00FQ2iOdgxlKHwBaBfYRjh3cx5Wa69Av0wJrbIm1A_5QeiBcXZ8m.png"&gt;&lt;/p&gt;&lt;p&gt;</w:t>
      </w:r>
      <w:r>
        <w:rPr>
          <w:sz w:val="32"/>
          <w:szCs w:val="32"/>
        </w:rPr>
        <w:t>最后，这样的关系模式还容易影响到未来的选择。当一个人在当前关系中不断遭遇挫折，他们很可能会对未来的人际交往持怀疑态度，即使未来遇到了真正值得信赖、真诚相待的人，也难免因为过去的阴影而犹豫不决。这就像是一座重重障碍的小径，每一步都充满了困难，而这些障碍正是由我太过于爱你所以你才不珍惜所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情感上还是心理上，都需要有一颗开放的心去面对现实，并学会从错误中学到教训，最终找到属于自己的幸福之路。而对于那些仍然坚守在“是我太过于爱你所以你才不珍惽”的痛苦中的朋友们，请记住：改变始于觉醒，从现在开始走出这条崎岖的小径吧。</w:t>
      </w:r>
      <w:r>
        <w:rPr>
          <w:sz w:val="32"/>
          <w:szCs w:val="32"/>
        </w:rPr>
        <w:t>&lt;/p&gt;&lt;p&gt;&lt;img src="/static-img/p7FC-pm0yKkKA_hfP6RN-WYs0mGyR7Co_QAr-m5-cbiTrgh-VV9xTOQ11csVPaO2QpxlxPfMQG3GoJYdrRtjC1gsY5Ddi1h9-tfS_tfepjCiGIo2ZAGu7WXr7s3OT3LiCxqvM9tT1kwE00FQ2iOdgxlKHwBaBfYRjh3cx5Wa69Av0wJrbIm1A_5QeiBcXZ8m.png"&gt;&lt;/p&gt;&lt;p&gt;&lt;a href = "/doc/493452-</w:t>
      </w:r>
      <w:r>
        <w:rPr>
          <w:sz w:val="32"/>
          <w:szCs w:val="32"/>
        </w:rPr>
        <w:t>爱与被爱的无奈之举</w:t>
      </w:r>
      <w:r>
        <w:rPr>
          <w:sz w:val="32"/>
          <w:szCs w:val="32"/>
        </w:rPr>
        <w:t>.doc" rel="alternate" download="493452-</w:t>
      </w:r>
      <w:r>
        <w:rPr>
          <w:sz w:val="32"/>
          <w:szCs w:val="32"/>
        </w:rPr>
        <w:t>爱与被爱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