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着教授的棒棒上写作业一段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生们纷纷聚集在学校的操场上。他们正要开始一次特别的课堂，那就是坐在教授的大腿上写作业。这是一种传统而又独特的教学方法，既能加深学生对课程内容的理解，又能增进师生间的情感交流。</w:t>
      </w:r>
      <w:r>
        <w:rPr>
          <w:sz w:val="32"/>
          <w:szCs w:val="32"/>
        </w:rPr>
        <w:t>&lt;/p&gt;&lt;p&gt;&lt;img src="/static-img/jNZxw_9QBhdSLbuziq7S5eDew24-1wYKTu3h5tpZwY054W0w-S63PAwVd8Vs9UAK.jpg"&gt;&lt;/p&gt;&lt;p&gt;</w:t>
      </w:r>
      <w:r>
        <w:rPr>
          <w:sz w:val="32"/>
          <w:szCs w:val="32"/>
        </w:rPr>
        <w:t>木质教室里的温暖</w:t>
      </w:r>
      <w:r>
        <w:rPr>
          <w:sz w:val="32"/>
          <w:szCs w:val="32"/>
        </w:rPr>
        <w:t>&lt;/p&gt;&lt;p&gt;</w:t>
      </w:r>
      <w:r>
        <w:rPr>
          <w:sz w:val="32"/>
          <w:szCs w:val="32"/>
        </w:rPr>
        <w:t>木质教室里弥漫着书本和铅笔特有的气息。教授耐心地指导每个学生，将它们安置到合适的地方。他的大腿坚实而宽阔，为即将开始的一次写作业之旅提供了舒适的基础。此刻，每个人都感觉到了前所未有的专注力，因为他们知道，这不仅仅是学习，而是一个成长过程中的重要一步。</w:t>
      </w:r>
      <w:r>
        <w:rPr>
          <w:sz w:val="32"/>
          <w:szCs w:val="32"/>
        </w:rPr>
        <w:t>&lt;/p&gt;&lt;p&gt;&lt;img src="/static-img/UzfxKkr1TNYF_GopbYPAUODew24-1wYKTu3h5tpZwY2P2TClEIlAC-Bxtd--dtKrtwIIArnofenj4nNK3iDEYAHgV4tvgGZOBHvY-5yFXkbxC2taYHf467wNuh6lou-fBWgdfBspmZxXo3Veaz5xvTaDpk4xI0ppSPGIYm1l0BI.jpg"&gt;&lt;/p&gt;&lt;p&gt;</w:t>
      </w:r>
      <w:r>
        <w:rPr>
          <w:sz w:val="32"/>
          <w:szCs w:val="32"/>
        </w:rPr>
        <w:t>创造性思维与技巧</w:t>
      </w:r>
      <w:r>
        <w:rPr>
          <w:sz w:val="32"/>
          <w:szCs w:val="32"/>
        </w:rPr>
        <w:t>&lt;/p&gt;&lt;p&gt;</w:t>
      </w:r>
      <w:r>
        <w:rPr>
          <w:sz w:val="32"/>
          <w:szCs w:val="32"/>
        </w:rPr>
        <w:t>坐在教授的大腿上，对于许多人来说，是一种挑战，但也是一个宝贵机会。在这个过程中，他们学会了如何更好地组织自己的时间和注意力，同时也培养了一些创造性的思维方式。这对于解决日常生活中的问题以及未来的学习都是极为有益。</w:t>
      </w:r>
      <w:r>
        <w:rPr>
          <w:sz w:val="32"/>
          <w:szCs w:val="32"/>
        </w:rPr>
        <w:t>&lt;/p&gt;&lt;p&gt;&lt;img src="/static-img/V8FWl7mm1EgfQD5fnwIzYODew24-1wYKTu3h5tpZwY2P2TClEIlAC-Bxtd--dtKrtwIIArnofenj4nNK3iDEYAHgV4tvgGZOBHvY-5yFXkbxC2taYHf467wNuh6lou-fBWgdfBspmZxXo3Veaz5xvTaDpk4xI0ppSPGIYm1l0BI.jpg"&gt;&lt;/p&gt;&lt;p&gt;</w:t>
      </w:r>
      <w:r>
        <w:rPr>
          <w:sz w:val="32"/>
          <w:szCs w:val="32"/>
        </w:rPr>
        <w:t>互动式教学法</w:t>
      </w:r>
      <w:r>
        <w:rPr>
          <w:sz w:val="32"/>
          <w:szCs w:val="32"/>
        </w:rPr>
        <w:t>&lt;/p&gt;&lt;p&gt;</w:t>
      </w:r>
      <w:r>
        <w:rPr>
          <w:sz w:val="32"/>
          <w:szCs w:val="32"/>
        </w:rPr>
        <w:t>这种互动式教学法促使学生更加积极参与，并且能够更快地掌握知识点。通过直接面对面的交流，老师能够及时发现并帮助解决每个学生的问题，使得整个学习过程变得更加高效。</w:t>
      </w:r>
      <w:r>
        <w:rPr>
          <w:sz w:val="32"/>
          <w:szCs w:val="32"/>
        </w:rPr>
        <w:t>&lt;/p&gt;&lt;p&gt;&lt;img src="/static-img/jHIVeI-G-QC2dOSBczwfuuDew24-1wYKTu3h5tpZwY2P2TClEIlAC-Bxtd--dtKrtwIIArnofenj4nNK3iDEYAHgV4tvgGZOBHvY-5yFXkbxC2taYHf467wNuh6lou-fBWgdfBspmZxXo3Veaz5xvTaDpk4xI0ppSPGIYm1l0BI.jpg"&gt;&lt;/p&gt;&lt;p&gt;</w:t>
      </w:r>
      <w:r>
        <w:rPr>
          <w:sz w:val="32"/>
          <w:szCs w:val="32"/>
        </w:rPr>
        <w:t>情感上的支持与鼓励</w:t>
      </w:r>
      <w:r>
        <w:rPr>
          <w:sz w:val="32"/>
          <w:szCs w:val="32"/>
        </w:rPr>
        <w:t>&lt;/p&gt;&lt;p&gt;</w:t>
      </w:r>
      <w:r>
        <w:rPr>
          <w:sz w:val="32"/>
          <w:szCs w:val="32"/>
        </w:rPr>
        <w:t>除了学术上的帮助，坐在教授的大腿上还让很多孩子感受到了一份来自教师的情感支持和鼓励。在紧张或困难的时候，有时候只是一句温暖的话语就能给予孩子无限力量，让他们勇敢地面对挑战。</w:t>
      </w:r>
      <w:r>
        <w:rPr>
          <w:sz w:val="32"/>
          <w:szCs w:val="32"/>
        </w:rPr>
        <w:t>&lt;/p&gt;&lt;p&gt;&lt;img src="/static-img/ux2namtuDqjyF0NQ4VuVZuDew24-1wYKTu3h5tpZwY2P2TClEIlAC-Bxtd--dtKrtwIIArnofenj4nNK3iDEYAHgV4tvgGZOBHvY-5yFXkbxC2taYHf467wNuh6lou-fBWgdfBspmZxXo3Veaz5xvTaDpk4xI0ppSPGIYm1l0BI.jpg"&gt;&lt;/p&gt;&lt;p&gt;</w:t>
      </w:r>
      <w:r>
        <w:rPr>
          <w:sz w:val="32"/>
          <w:szCs w:val="32"/>
        </w:rPr>
        <w:t>纪律与责任感</w:t>
      </w:r>
      <w:r>
        <w:rPr>
          <w:sz w:val="32"/>
          <w:szCs w:val="32"/>
        </w:rPr>
        <w:t>&lt;/p&gt;&lt;p&gt;</w:t>
      </w:r>
      <w:r>
        <w:rPr>
          <w:sz w:val="32"/>
          <w:szCs w:val="32"/>
        </w:rPr>
        <w:t>这项活动同时也培养了学生们良好的纪律性和责任感。因为每个人都需要按照规定进行安排，因此他们学会了遵守规则，并且意识到自己行为带来的影响，从而提高了自我管理能力。</w:t>
      </w:r>
      <w:r>
        <w:rPr>
          <w:sz w:val="32"/>
          <w:szCs w:val="32"/>
        </w:rPr>
        <w:t>&lt;/p&gt;&lt;p&gt;</w:t>
      </w:r>
      <w:r>
        <w:rPr>
          <w:sz w:val="32"/>
          <w:szCs w:val="32"/>
        </w:rPr>
        <w:t>文化传承与创新融合</w:t>
      </w:r>
      <w:r>
        <w:rPr>
          <w:sz w:val="32"/>
          <w:szCs w:val="32"/>
        </w:rPr>
        <w:t>&lt;/p&gt;&lt;p&gt;</w:t>
      </w:r>
      <w:r>
        <w:rPr>
          <w:sz w:val="32"/>
          <w:szCs w:val="32"/>
        </w:rPr>
        <w:t>最后，这种古老但仍然有效的地位教育方式，也是我们文化传承的一部分，它结合现代教育理念，不断推陈出新，以适应不断变化的社会需求。这不仅展示了我们的历史底蕴，也展现出了我们对未来教育发展充满信心。</w:t>
      </w:r>
      <w:r>
        <w:rPr>
          <w:sz w:val="32"/>
          <w:szCs w:val="32"/>
        </w:rPr>
        <w:t>&lt;/p&gt;&lt;p&gt;&lt;a href = "/doc/493393-</w:t>
      </w:r>
      <w:r>
        <w:rPr>
          <w:sz w:val="32"/>
          <w:szCs w:val="32"/>
        </w:rPr>
        <w:t>坐着教授的棒棒上写作业一段温馨回忆</w:t>
      </w:r>
      <w:r>
        <w:rPr>
          <w:sz w:val="32"/>
          <w:szCs w:val="32"/>
        </w:rPr>
        <w:t>.doc" rel="alternate" download="493393-</w:t>
      </w:r>
      <w:r>
        <w:rPr>
          <w:sz w:val="32"/>
          <w:szCs w:val="32"/>
        </w:rPr>
        <w:t>坐着教授的棒棒上写作业一段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