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美肌之旅</w:t>
      </w:r>
      <w:r>
        <w:rPr>
          <w:sz w:val="48"/>
          <w:szCs w:val="48"/>
        </w:rPr>
        <w:t>JK</w:t>
      </w:r>
      <w:r>
        <w:rPr>
          <w:sz w:val="48"/>
          <w:szCs w:val="48"/>
        </w:rPr>
        <w:t>开襟乳液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美肌之旅：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的奇迹</w:t>
      </w:r>
      <w:r>
        <w:rPr>
          <w:sz w:val="32"/>
          <w:szCs w:val="32"/>
        </w:rPr>
        <w:t>&lt;/p&gt;&lt;p&gt;&lt;img src="/static-img/V0wMz7tLa3EWbOWYtBfEMJjT5tJeUu1cZ2_GDXS86pqTUcW2zk3BDvd2h9HWMdiX.jpg"&gt;&lt;/p&gt;&lt;p&gt;</w:t>
      </w:r>
      <w:r>
        <w:rPr>
          <w:sz w:val="32"/>
          <w:szCs w:val="32"/>
        </w:rPr>
        <w:t>在这个充满竞争的时尚界中，想要保持那一份独特的魅力和光彩，是每个女孩都面临的问题。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，这个词汇听起来就像是某种魔法般地能够瞬间改变我们的外貌。但是，它真的能做到吗？让我们一起深入探索这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是什么。它是一款专为年轻女性设计的保湿乳液，不仅具有丰富营养，还具有一定的紧致作用，可以有效改善肌肤质感，让肌肤变得更加细腻、弹性十足。</w:t>
      </w:r>
      <w:r>
        <w:rPr>
          <w:sz w:val="32"/>
          <w:szCs w:val="32"/>
        </w:rPr>
        <w:t>&lt;/p&gt;&lt;p&gt;&lt;img src="/static-img/ze0dgmBlj2MzW1vim5wf35jT5tJeUu1cZ2_GDXS86ppptymOc-_Nzm7i8ppYSFRBP0u-0XTkTL2wX3UDROc0joS4JWmf9c_Gr_hq3RaR3esgC6T5uzipxzF6C0WEVbOJMjCLfGytdMddD5QvK23k6v9wPZ9sfF54zPiKi6I2X94.jpg"&gt;&lt;/p&gt;&lt;p&gt;</w:t>
      </w:r>
      <w:r>
        <w:rPr>
          <w:sz w:val="32"/>
          <w:szCs w:val="32"/>
        </w:rPr>
        <w:t>那么，它是如何实现“狂飙”的效果呢？答案很简单，关键在于其独特配方。该产品融合了多种天然成分，如蜂蜜、牛奶精华等，它们不仅能够提供长效滋润，还能帮助修复皮肤损伤，从而达到一种自我恢复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一些真实案例吧：</w:t>
      </w:r>
      <w:r>
        <w:rPr>
          <w:sz w:val="32"/>
          <w:szCs w:val="32"/>
        </w:rPr>
        <w:t>&lt;/p&gt;&lt;p&gt;&lt;img src="/static-img/tFVX7ndWoVxlSjutnAENU5jT5tJeUu1cZ2_GDXS86ppptymOc-_Nzm7i8ppYSFRBP0u-0XTkTL2wX3UDROc0joS4JWmf9c_Gr_hq3RaR3esgC6T5uzipxzF6C0WEVbOJMjCLfGytdMddD5QvK23k6v9wPZ9sfF54zPiKi6I2X94.jpg"&gt;&lt;/p&gt;&lt;p&gt;</w:t>
      </w:r>
      <w:r>
        <w:rPr>
          <w:sz w:val="32"/>
          <w:szCs w:val="32"/>
        </w:rPr>
        <w:t>小丽原本就是一个有着敏感肌肤的人，她总是担心使用哪种护肤品会引起过敏反应。一开始她对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持怀疑态度，但随后决定尝试一下。她发现到了第二天，即使没有洗脸也不会感觉到干燥和紧绷，而且她的皮肤还显得更白嫩了。这让小丽非常惊喜，因为她从未想到自己可以拥有这样的美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名叫小芳的小姑娘，她曾经因为学校里同学们羞涩相对而感到沮丧。她意识到自己的胸部看起来比较平坦，所以开始寻找方法来提升自己。在朋友推荐下，小芳尝试了几周时间使用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之后，她惊喜地发现自己的胸部不但变得更加丰盈，而且整个人都显得更加自信了。</w:t>
      </w:r>
      <w:r>
        <w:rPr>
          <w:sz w:val="32"/>
          <w:szCs w:val="32"/>
        </w:rPr>
        <w:t>&lt;/p&gt;&lt;p&gt;&lt;img src="/static-img/XbfxA_zhUHtcO42RoBpo3pjT5tJeUu1cZ2_GDXS86ppptymOc-_Nzm7i8ppYSFRBP0u-0XTkTL2wX3UDROc0joS4JWmf9c_Gr_hq3RaR3esgC6T5uzipxzF6C0WEVbOJMjCLfGytdMddD5QvK23k6v9wPZ9sfF54zPiKi6I2X94.jpg"&gt;&lt;/p&gt;&lt;p&gt;</w:t>
      </w:r>
      <w:r>
        <w:rPr>
          <w:sz w:val="32"/>
          <w:szCs w:val="32"/>
        </w:rPr>
        <w:t>通过这些实际案例，我们可以看到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确实在一定程度上达到了它所承诺的效果。不过，每个人的身体都是不同的，因此在使用任何护理产品之前，最好还是咨询专业人士或进行一次适宜性测试，以确保产品真正适合你自己的需求。此外，一定要记得，无论多么好的护理产品，都不能代替健康饮食和规律运动，这些也是维持美丽的一大部分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想加入这场“打开新世界的大门”，不要犹豫，尽快行动起来！体验一下这种全新的生活方式，你会发现原来美丽其实并不难以获得。</w:t>
      </w:r>
      <w:r>
        <w:rPr>
          <w:sz w:val="32"/>
          <w:szCs w:val="32"/>
        </w:rPr>
        <w:t>&lt;/p&gt;&lt;p&gt;&lt;img src="/static-img/dAxpUT7FMV6jqfm1rocOzZjT5tJeUu1cZ2_GDXS86ppptymOc-_Nzm7i8ppYSFRBP0u-0XTkTL2wX3UDROc0joS4JWmf9c_Gr_hq3RaR3esgC6T5uzipxzF6C0WEVbOJMjCLfGytdMddD5QvK23k6v9wPZ9sfF54zPiKi6I2X94.jpg"&gt;&lt;/p&gt;&lt;p&gt;&lt;a href = "/doc/493276-JK</w:t>
      </w:r>
      <w:r>
        <w:rPr>
          <w:sz w:val="32"/>
          <w:szCs w:val="32"/>
        </w:rPr>
        <w:t>开襟乳液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美肌之旅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的奇迹</w:t>
      </w:r>
      <w:r>
        <w:rPr>
          <w:sz w:val="32"/>
          <w:szCs w:val="32"/>
        </w:rPr>
        <w:t>.doc" rel="alternate" download="493276-JK</w:t>
      </w:r>
      <w:r>
        <w:rPr>
          <w:sz w:val="32"/>
          <w:szCs w:val="32"/>
        </w:rPr>
        <w:t>开襟乳液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美肌之旅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