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熙瓜不是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我是熙瓜和亲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“和亲”这一策略被许多国家采纳，以维护与邻国的和平与稳定。然而，在文学作品中，“和亲”的故事往往伴随着爱恨交织的情感纠葛，而“熙瓜”这个词则常常作为一种比喻，代表着非典型或者意外之举。在一部名为《穿越之我是熙瓜：和亲的甜蜜与挑战》的和亲小说中，我们可以看到这样一个主题如何被巧妙地融入到故事当中。</w:t>
      </w:r>
      <w:r>
        <w:rPr>
          <w:sz w:val="32"/>
          <w:szCs w:val="32"/>
        </w:rPr>
        <w:t>&lt;/p&gt;&lt;p&gt;&lt;img src="/static-img/RlOw2Ocy7MxdghieKcHAfbn0c3X5XDQVoecfoU-SPP-DaVNS_3-w4YdcNQCODzxJ.jpeg"&gt;&lt;/p&gt;&lt;p&gt;</w:t>
      </w:r>
      <w:r>
        <w:rPr>
          <w:sz w:val="32"/>
          <w:szCs w:val="32"/>
        </w:rPr>
        <w:t>在这部小说里，主角是一位现代人，他通过某种方式穿越到了古代，并且意外地发现自己变成了一个名叫熙瓜的小男孩。小男孩熙瓜原本只是个普通的村民，但由于一次偶然的机会，他成为了古代某个大族的一员，这使得他必须参与到一场大族间的政治联姻活动——即所谓的“和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作者巧妙地运用了“熙瓜不是瓜”的概念来描述主角面临的一系列挑战。首先，作为一个来自未来世界的人类，对于古代社会的习俗、语言甚至是食物都感到陌生，就像我们今天遇到一种完全未知的事物一样惊讶。而更重要的是，当他不得不假装成为一个贵族子弟，与其他家族中的女性进行接触时，那些对他来说无关痛痒的事情，却可能直接影响到整个家族或国家之间关系。</w:t>
      </w:r>
      <w:r>
        <w:rPr>
          <w:sz w:val="32"/>
          <w:szCs w:val="32"/>
        </w:rPr>
        <w:t>&lt;/p&gt;&lt;p&gt;&lt;img src="/static-img/2b6glLG66oBezja7WefXTLn0c3X5XDQVoecfoU-SPP-P6uSDTtmVKCmweQW4C9vBdDUvfSy0-r1TnqxEcaWCx4DcfOKzK_qhh-DOYxWuVFc_lGy8GJYjq7NuOJRQ06ss.jpeg"&gt;&lt;/p&gt;&lt;p&gt;</w:t>
      </w:r>
      <w:r>
        <w:rPr>
          <w:sz w:val="32"/>
          <w:szCs w:val="32"/>
        </w:rPr>
        <w:t>例如，有一次，小男孩熙瓜因为不了解当时人们饮食习惯，将一些现代食品带进了宴会上。这导致了一场尴尬的大笑，也引起了一些误解，因为那些东西并不是他们熟悉的地道美食。这便体现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熙瓜不是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意义，即在不同的环境下，即使同样事物，其意义也可能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展示了主角如何通过自己的智慧克服困难，最终帮助两家人家的关系得到改善，从而促进地区间友好合作。他的这些努力虽然充满挑战，但最终也让双方都看到了彼此之间相似的价值观，让他们能够共同前行。</w:t>
      </w:r>
      <w:r>
        <w:rPr>
          <w:sz w:val="32"/>
          <w:szCs w:val="32"/>
        </w:rPr>
        <w:t>&lt;/p&gt;&lt;p&gt;&lt;img src="/static-img/WowDqC1reL7rj16FBPXDcrn0c3X5XDQVoecfoU-SPP-P6uSDTtmVKCmweQW4C9vBdDUvfSy0-r1TnqxEcaWCx4DcfOKzK_qhh-DOYxWuVFc_lGy8GJYjq7NuOJRQ06ss.jpeg"&gt;&lt;/p&gt;&lt;p&gt;</w:t>
      </w:r>
      <w:r>
        <w:rPr>
          <w:sz w:val="32"/>
          <w:szCs w:val="32"/>
        </w:rPr>
        <w:t>总结来说，《穿越之我是熙瓜：和亲的甜蜜与挑战》是一部结合了历史背景、文化差异以及跨时代旅行元素的小说，它以“熙瓜不是瓜”这一独特视角展现出了两个不同文化背景下的交流与理解，以及这种交流对于解决冲突、促进友谊至关重要性。此书不仅提供了一次丰富多彩的情感旅程，也让读者有机会深入思考关于文化差异、身份认同以及人际关系等问题。</w:t>
      </w:r>
      <w:r>
        <w:rPr>
          <w:sz w:val="32"/>
          <w:szCs w:val="32"/>
        </w:rPr>
        <w:t>&lt;/p&gt;&lt;p&gt;&lt;a href = "/doc/493273-</w:t>
      </w:r>
      <w:r>
        <w:rPr>
          <w:sz w:val="32"/>
          <w:szCs w:val="32"/>
        </w:rPr>
        <w:t>和亲小说熙瓜不是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熙瓜和亲的甜蜜与挑战</w:t>
      </w:r>
      <w:r>
        <w:rPr>
          <w:sz w:val="32"/>
          <w:szCs w:val="32"/>
        </w:rPr>
        <w:t>.doc" rel="alternate" download="493273-</w:t>
      </w:r>
      <w:r>
        <w:rPr>
          <w:sz w:val="32"/>
          <w:szCs w:val="32"/>
        </w:rPr>
        <w:t>和亲小说熙瓜不是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我是熙瓜和亲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