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一个傻子才会把</w:t>
      </w:r>
      <w:r>
        <w:rPr>
          <w:sz w:val="48"/>
          <w:szCs w:val="48"/>
        </w:rPr>
        <w:t>D</w:t>
      </w:r>
      <w:r>
        <w:rPr>
          <w:sz w:val="48"/>
          <w:szCs w:val="48"/>
        </w:rPr>
        <w:t>级课本塞到背包里忘记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准备上学的过程中，忽略了一个致命的细节——把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课本塞到了背包里。虽然我知道自己的疏忽，但直到走进教室，看到同学们都拿着各自的书本时，我才意识到自己犯下的错误。</w:t>
      </w:r>
      <w:r>
        <w:rPr>
          <w:sz w:val="32"/>
          <w:szCs w:val="32"/>
        </w:rPr>
        <w:t>&lt;/p&gt;&lt;p&gt;&lt;img src="/static-img/vkWRsWwv0-AkZbpudjR1Z7b6LNPxvRXIxz3ZMnyhatNCIVXCo2diXRv8aXbsCgzj.jpg"&gt;&lt;/p&gt;&lt;p&gt;</w:t>
      </w:r>
      <w:r>
        <w:rPr>
          <w:sz w:val="32"/>
          <w:szCs w:val="32"/>
        </w:rPr>
        <w:t>我尴尬地低头，不敢与任何人对视。我心想：“怎么会有这样蠢的事情发生？难道是我真的不够聪明吗？” 我试图找借口，比如说是忘记了或者是被其他东西挤占位置，但心里清楚，这些都是推诿责任的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课程对于我来说已经很困难了，即使它不是必修课。但是我明白，没有它，就算是学习其他课程也会感到空虚，因为它代表了一种挑战，一种可能改变我的能力和认知面的机会。而现在，它却因为我的疏忽而无法使用。</w:t>
      </w:r>
      <w:r>
        <w:rPr>
          <w:sz w:val="32"/>
          <w:szCs w:val="32"/>
        </w:rPr>
        <w:t>&lt;/p&gt;&lt;p&gt;&lt;img src="/static-img/ElWqNvE3Ep0ISGBryIenc7b6LNPxvRXIxz3ZMnyhatMRm3COWIR-3MVSbgCb8EVe4ymbtovdPHGQYiUgrP1ahtekulEahjttdQA_86We7yAF5f0vDvMAR7j3T9S-bMDKmreSVbqFkX_RjEY_b7y9QYGX1yRVs72hoZdVg19zgog.jpg"&gt;&lt;/p&gt;&lt;p&gt;</w:t>
      </w:r>
      <w:r>
        <w:rPr>
          <w:sz w:val="32"/>
          <w:szCs w:val="32"/>
        </w:rPr>
        <w:t>下午放学后，我决定去图书馆补读这门课程。虽然有些同学会嘲笑这种“跳过”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课的人，但我认为这是成长的一部分。我不能因为一次小失误就放弃，而要勇敢地面对困难，用实际行动证明自己不会轻易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提起这个故事，都能感受到一种深刻的反思。这让我更加珍惜每一分每一秒，不再让懒惰或是粗心成为阻碍自己前行路途上的障碍。</w:t>
      </w:r>
      <w:r>
        <w:rPr>
          <w:sz w:val="32"/>
          <w:szCs w:val="32"/>
        </w:rPr>
        <w:t>&lt;/p&gt;&lt;p&gt;&lt;img src="/static-img/iThk7EwgBNI8Bl4vnYI0b7b6LNPxvRXIxz3ZMnyhatMRm3COWIR-3MVSbgCb8EVe4ymbtovdPHGQYiUgrP1ahtekulEahjttdQA_86We7yAF5f0vDvMAR7j3T9S-bMDKmreSVbqFkX_RjEY_b7y9QYGX1yRVs72hoZdVg19zgog.jpg"&gt;&lt;/p&gt;&lt;p&gt;&lt;a href = "/doc/49319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一个傻子才会把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课本塞到背包里忘记带的</w:t>
      </w:r>
      <w:r>
        <w:rPr>
          <w:sz w:val="32"/>
          <w:szCs w:val="32"/>
        </w:rPr>
        <w:t>.doc" rel="alternate" download="49319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一个傻子才会把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课本塞到背包里忘记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