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世界幕后的故事与银屏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，作为中国电影产业的重要组成部分，其背后有着丰富而复杂的故事。今天，我们将带您走进这片繁华而神秘的影视大地，揭开它幕后的真相，以及银屏上那些令人难以忘怀的传奇。</w:t>
      </w:r>
      <w:r>
        <w:rPr>
          <w:sz w:val="32"/>
          <w:szCs w:val="32"/>
        </w:rPr>
        <w:t>&lt;/p&gt;&lt;p&gt;&lt;img src="/static-img/kKN3fzCK377mACWBHtoHvNZVxRv7gy5BrOi9aqofimVTtMgOIkVPE-RxLkdn86q2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诞生于一段充满挑战和机遇的时期。当年，它不过是一群热爱电影、有梦想的人们聚集在一起的小小工作室。他们凭借着对电影艺术的热情和不懈努力，在无数次尝试中逐步积累经验，最终孕育出了属于自己的品牌。从最初的一部部微型剧到现在的大制作，这个过程充满了坎坷，但每一个成功都让人感受到前所未有的喜悦。</w:t>
      </w:r>
      <w:r>
        <w:rPr>
          <w:sz w:val="32"/>
          <w:szCs w:val="32"/>
        </w:rPr>
        <w:t>&lt;/p&gt;&lt;p&gt;&lt;img src="/static-img/mfW1TkrlZ1Gn34htQOge39ZVxRv7gy5BrOi9aqofimW-OMv6JuvJ75A18Yxwd8gUv4Mf_aLkPe8_PybvCSs40lKbvUjsG6i6zSzH6twHVwA5qtT4eVYwMeP8oudhvdhryKmmYtbdGBQ-sqTkaaKQ05GigtH_adt1_e63QbpgC2k.jpg"&gt;&lt;/p&gt;&lt;p&gt;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3143</w:t>
      </w:r>
      <w:r>
        <w:rPr>
          <w:sz w:val="32"/>
          <w:szCs w:val="32"/>
        </w:rPr>
        <w:t>影视不仅注重技术层面的提升，还深耕文化艺术领域。它鼓励新人的创新思维，为他们提供一个自由发挥的舞台。在这里，一些才华横溢但缺乏平台表达自己的人得到了机会，他们用自己的作品为观众带来了新的审美体验。此外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还致力于推广国内外优秀文化作品，使其能够更好地融入当代社会，从而促进不同文化之间互动交流。</w:t>
      </w:r>
      <w:r>
        <w:rPr>
          <w:sz w:val="32"/>
          <w:szCs w:val="32"/>
        </w:rPr>
        <w:t>&lt;/p&gt;&lt;p&gt;&lt;img src="/static-img/ZqhVsgAJr3-0VMMpELJQ1dZVxRv7gy5BrOi9aqofimW-OMv6JuvJ75A18Yxwd8gUv4Mf_aLkPe8_PybvCSs40lKbvUjsG6i6zSzH6twHVwA5qtT4eVYwMeP8oudhvdhryKmmYtbdGBQ-sqTkaaKQ05GigtH_adt1_e63QbpgC2k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影视渐渐建立起了自己的影响力。这不仅体现在其作品中的质量，也体现在行业内外对于其品牌认可度不断提高。在市场竞争日益激烈的情况下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始终保持着稳定的发展势头，不断拓宽合作渠道，与更多机构和个人建立合作关系，以此来进一步扩大影响力。</w:t>
      </w:r>
      <w:r>
        <w:rPr>
          <w:sz w:val="32"/>
          <w:szCs w:val="32"/>
        </w:rPr>
        <w:t>&lt;/p&gt;&lt;p&gt;&lt;img src="/static-img/N9ZEPnqP-wQGsz7-IY-VVtZVxRv7gy5BrOi9aqofimW-OMv6JuvJ75A18Yxwd8gUv4Mf_aLkPe8_PybvCSs40lKbvUjsG6i6zSzH6twHVwA5qtT4eVYwMeP8oudhvdhryKmmYtbdGBQ-sqTkaaKQ05GigtH_adt1_e63QbpgC2k.png"&gt;&lt;/p&gt;&lt;p&gt;</w:t>
      </w:r>
      <w:r>
        <w:rPr>
          <w:sz w:val="32"/>
          <w:szCs w:val="32"/>
        </w:rPr>
        <w:t>专业团队建设</w:t>
      </w:r>
      <w:r>
        <w:rPr>
          <w:sz w:val="32"/>
          <w:szCs w:val="32"/>
        </w:rPr>
        <w:t>&lt;/p&gt;&lt;p&gt;3143</w:t>
      </w:r>
      <w:r>
        <w:rPr>
          <w:sz w:val="32"/>
          <w:szCs w:val="32"/>
        </w:rPr>
        <w:t>影视成立以来，就一直注重人才培养与团队建设。在这个过程中，它吸纳了一批又一批高素质人才，并且通过系统化培训，让这些人才在专业技能上得到长足进步。此外，对待每位团队成员，都给予平等尊重和公正评价，无论是初出茅庐还是资深老手，每个人都能在这里找到属于自己的位置并发光发热。</w:t>
      </w:r>
      <w:r>
        <w:rPr>
          <w:sz w:val="32"/>
          <w:szCs w:val="32"/>
        </w:rPr>
        <w:t>&lt;/p&gt;&lt;p&gt;&lt;img src="/static-img/NkIwtLExfC-yer7foU2vVtZVxRv7gy5BrOi9aqofimW-OMv6JuvJ75A18Yxwd8gUv4Mf_aLkPe8_PybvCSs40lKbvUjsG6i6zSzH6twHVwA5qtT4eVYwMeP8oudhvdhryKmmYtbdGBQ-sqTkaaKQ05GigtH_adt1_e63QbpgC2k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以外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也非常注重履行社会责任。它参与了一系列公益活动，如免费放映慰问院区患者、举办青年创意电影节等，这些活动既增强了公司形象，也为社会贡献了正能量。而且，在拍摄某些主题较为敏感或具有教育意义的问题导向内容时，也会尽可能多地采取实际行动去解决问题，而不是简单地传播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消费习惯变化，对于观看方式和内容需求也发生了巨大的转变。在这样的背景下，</w:t>
      </w:r>
      <w:r>
        <w:rPr>
          <w:sz w:val="32"/>
          <w:szCs w:val="32"/>
        </w:rPr>
        <w:t>3143</w:t>
      </w:r>
      <w:r>
        <w:rPr>
          <w:sz w:val="32"/>
          <w:szCs w:val="32"/>
        </w:rPr>
        <w:t>计划继续投资研发新的生产模式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来可以让观众更加沉浸式地体验电影世界。此外，还将加强国际合作，与海外知名导演及演员进行跨界合作，不断提升自身品牌价值，为全球观众带去更多精彩纷呈的情景剧佳作。</w:t>
      </w:r>
      <w:r>
        <w:rPr>
          <w:sz w:val="32"/>
          <w:szCs w:val="32"/>
        </w:rPr>
        <w:t>&lt;/p&gt;&lt;p&gt;&lt;a href = "/doc/49315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世界幕后的故事与银屏上的传奇</w:t>
      </w:r>
      <w:r>
        <w:rPr>
          <w:sz w:val="32"/>
          <w:szCs w:val="32"/>
        </w:rPr>
        <w:t>.doc" rel="alternate" download="49315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世界幕后的故事与银屏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