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遇上海龟都市异闻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鳖遇上海龟：都市异闻录</w:t>
      </w:r>
      <w:r>
        <w:rPr>
          <w:sz w:val="32"/>
          <w:szCs w:val="32"/>
        </w:rPr>
        <w:t>&lt;/p&gt;&lt;p&gt;&lt;img src="/static-img/1ya-5vY508BOcpnMqGfczY1CALc9SrQOXawO6EeyLyEXZ7K8Le34nM9U1ucoUV2l.jpg"&gt;&lt;/p&gt;&lt;p&gt;</w:t>
      </w:r>
      <w:r>
        <w:rPr>
          <w:sz w:val="32"/>
          <w:szCs w:val="32"/>
        </w:rPr>
        <w:t>在繁华的城市中，一个平凡的土鳖突然遭遇了一个神秘的上海龟，这个故事就从这里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鳖的一天</w:t>
      </w:r>
      <w:r>
        <w:rPr>
          <w:sz w:val="32"/>
          <w:szCs w:val="32"/>
        </w:rPr>
        <w:t>&lt;/p&gt;&lt;p&gt;&lt;img src="/static-img/kATqUo9TSKIA5KFzlaJB6o1CALc9SrQOXawO6EeyLyGGV6oTO_PtculGGGQr1t80WFckkClGBzsIhgdUY5s8JSvF-uU4jF3B-9YwCKMS-8NXDo_YBN3lTuSVPCNkPmRj3LiDvykoLNMthlaR_y3NeVgNH-2OrEWRrLX7vmm_AlMv0wJrbIm1A_5QeiBcXZ8m.jpg"&gt;&lt;/p&gt;&lt;p&gt;</w:t>
      </w:r>
      <w:r>
        <w:rPr>
          <w:sz w:val="32"/>
          <w:szCs w:val="32"/>
        </w:rPr>
        <w:t>当地居民对着一块古老的地图，指点江山。他们说，从此刻起，一切都会不一样。就在这时，一只巨大的上海龟缓缓出现在广场中央，它的背上有着古代帝国的纹章，而它眼中的智慧却透露出一种超乎常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龟与土鳖之间的情感纠葛</w:t>
      </w:r>
      <w:r>
        <w:rPr>
          <w:sz w:val="32"/>
          <w:szCs w:val="32"/>
        </w:rPr>
        <w:t>&lt;/p&gt;&lt;p&gt;&lt;img src="/static-img/nINADUvM0BSda_MAl3u1RY1CALc9SrQOXawO6EeyLyGGV6oTO_PtculGGGQr1t80WFckkClGBzsIhgdUY5s8JSvF-uU4jF3B-9YwCKMS-8NXDo_YBN3lTuSVPCNkPmRj3LiDvykoLNMthlaR_y3NeVgNH-2OrEWRrLX7vmm_AlMv0wJrbIm1A_5QeiBcXZ8m.jpg"&gt;&lt;/p&gt;&lt;p&gt;</w:t>
      </w:r>
      <w:r>
        <w:rPr>
          <w:sz w:val="32"/>
          <w:szCs w:val="32"/>
        </w:rPr>
        <w:t>人们惊讶之余，也有人胆战心惊地靠近那只奇怪的大动物。土鳖被其壮观的一幕所吸引，走向了那只被世人称为“守护者”的巨兽。那是一种既神秘又充满威严的情感交流，让所有围观的人都感到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文化与传统符号</w:t>
      </w:r>
      <w:r>
        <w:rPr>
          <w:sz w:val="32"/>
          <w:szCs w:val="32"/>
        </w:rPr>
        <w:t>&lt;/p&gt;&lt;p&gt;&lt;img src="/static-img/V1Tto3styF01Snw0gfvXgY1CALc9SrQOXawO6EeyLyGGV6oTO_PtculGGGQr1t80WFckkClGBzsIhgdUY5s8JSvF-uU4jF3B-9YwCKMS-8NXDo_YBN3lTuSVPCNkPmRj3LiDvykoLNMthlaR_y3NeVgNH-2OrEWRrLX7vmm_AlMv0wJrbIm1A_5QeiBcXZ8m.jpg"&gt;&lt;/p&gt;&lt;p&gt;</w:t>
      </w:r>
      <w:r>
        <w:rPr>
          <w:sz w:val="32"/>
          <w:szCs w:val="32"/>
        </w:rPr>
        <w:t>随着时间推移，那只上海龟成为了城市的一个标志性象征，它似乎能让这个现代都市焕发出一种古老而庄严的气息。而那些曾经冷漠、自信的小城民们也逐渐学会了尊重和理解这个来自远方、带来无数传奇故事的大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与新生的希望</w:t>
      </w:r>
      <w:r>
        <w:rPr>
          <w:sz w:val="32"/>
          <w:szCs w:val="32"/>
        </w:rPr>
        <w:t>&lt;/p&gt;&lt;p&gt;&lt;img src="/static-img/kbjf8xwf9CYTGQWzfbLCoY1CALc9SrQOXawO6EeyLyGGV6oTO_PtculGGGQr1t80WFckkClGBzsIhgdUY5s8JSvF-uU4jF3B-9YwCKMS-8NXDo_YBN3lTuSVPCNkPmRj3LiDvykoLNMthlaR_y3NeVgNH-2OrEWRrLX7vmm_AlMv0wJrbIm1A_5QeiBcXZ8m.jpg"&gt;&lt;/p&gt;&lt;p&gt;</w:t>
      </w:r>
      <w:r>
        <w:rPr>
          <w:sz w:val="32"/>
          <w:szCs w:val="32"/>
        </w:rPr>
        <w:t>那个夏天，人们开始重新审视自己的生活方式和价值观。当一次偶然间触摸到那块地图后，他们发现原来自己一直活在历史的一个小角落。而那个大大的眼睛里映射出的，是一个全新的世界等待着他们去探索和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鳖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原本只是默默度日的小人物来说，那个夏天是转折点。在面对生命第一次真正意义上的挑战时，他们意识到了自己内心深处隐藏的情感需要表达出来，而那个史诗般存在的大上海龟成了他们情感释放的催化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回顾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回首往昔，那个夏天已经成为了一段美好的记忆。但正是因为有过那么一次意外相遇，我们才懂得珍惜每一分每一秒，以及那些看似微不足道，但其实深藏意义的事物。在未来，我们将继续寻找更多关于传统与现代结合、文化与自然融合的故事。</w:t>
      </w:r>
      <w:r>
        <w:rPr>
          <w:sz w:val="32"/>
          <w:szCs w:val="32"/>
        </w:rPr>
        <w:t>&lt;/p&gt;&lt;p&gt;&lt;a href = "/doc/493106-</w:t>
      </w:r>
      <w:r>
        <w:rPr>
          <w:sz w:val="32"/>
          <w:szCs w:val="32"/>
        </w:rPr>
        <w:t>土鳖遇上海龟都市异闻录</w:t>
      </w:r>
      <w:r>
        <w:rPr>
          <w:sz w:val="32"/>
          <w:szCs w:val="32"/>
        </w:rPr>
        <w:t>.doc" rel="alternate" download="493106-</w:t>
      </w:r>
      <w:r>
        <w:rPr>
          <w:sz w:val="32"/>
          <w:szCs w:val="32"/>
        </w:rPr>
        <w:t>土鳖遇上海龟都市异闻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