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国情怀的重生哀家有了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发展、信息爆炸的时代，人们常常被物质财富和虚拟世界所吸引，不再关心那些曾经深深触动过他们的心灵。然而，在某个人的心中，一种淡淡的哀愁悄然升起，这是对失去之痛的回忆，是对远方故土的情感渴望。在他眼里，那些尘封已久的情感，如同一股力量，将他的内心深处唤醒。</w:t>
      </w:r>
      <w:r>
        <w:rPr>
          <w:sz w:val="32"/>
          <w:szCs w:val="32"/>
        </w:rPr>
        <w:t>&lt;/p&gt;&lt;p&gt;&lt;img src="/static-img/5GtgBzC0tiVQYHj1kcuUcuZ8iyH_2kyMnbymfgBe7WvD3fbMYGdYGkB5zIRqVi9a.jpg"&gt;&lt;/p&gt;&lt;p&gt;</w:t>
      </w:r>
      <w:r>
        <w:rPr>
          <w:sz w:val="32"/>
          <w:szCs w:val="32"/>
        </w:rPr>
        <w:t>点一：情感回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的时候，他总是与爷爷一起坐在院子里的石凳上，听着老人讲述着关于家的故事。每当夜幕降临时，他们会围坐在灯光下，分享着彼此的心事。那时候，他以为这种温馨和谐永远不会消散。但随着时间流逝，生活中的变迁让这份温暖逐渐褪色。他不再能像以前那样轻易地回到那个宁静而纯真的世界，但那种童年的快乐，却始终如影随形。</w:t>
      </w:r>
      <w:r>
        <w:rPr>
          <w:sz w:val="32"/>
          <w:szCs w:val="32"/>
        </w:rPr>
        <w:t>&lt;/p&gt;&lt;p&gt;&lt;img src="/static-img/LkVGwYT9FS0LUp5VcftyJ-Z8iyH_2kyMnbymfgBe7WvlIJUe9XX7VOIaY2CHYt5MTslvW7Tx3GKf-Hm0vxKgM4qVO46yRH-b3Y7D0CiRos2ZRLPNCrh-s-0t25xK0oaemABfiAXMgBsUmGKalZjWjERbuUWRN7Yc5DkheZUNRyk.jpg"&gt;&lt;/p&gt;&lt;p&gt;</w:t>
      </w:r>
      <w:r>
        <w:rPr>
          <w:sz w:val="32"/>
          <w:szCs w:val="32"/>
        </w:rPr>
        <w:t>点二：归属之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之后，他选择了走出家门去追求自己的梦想。在外面的世界里，他遇到了更多的人，也学到了许多东西，但无论多么辉煌的一天结束，都无法填补那片空白——他对于家的渴望。尽管身处异乡，每一次听到“哀家有了”的声音，就仿佛是在耳边响起一种召唤，让他想要立刻返回到那块熟悉的地球上。</w:t>
      </w:r>
      <w:r>
        <w:rPr>
          <w:sz w:val="32"/>
          <w:szCs w:val="32"/>
        </w:rPr>
        <w:t>&lt;/p&gt;&lt;p&gt;&lt;img src="/static-img/NHmkPW0Nll23Iy9ZHNG5Z-Z8iyH_2kyMnbymfgBe7WvlIJUe9XX7VOIaY2CHYt5MTslvW7Tx3GKf-Hm0vxKgM4qVO46yRH-b3Y7D0CiRos2ZRLPNCrh-s-0t25xK0oaemABfiAXMgBsUmGKalZjWjERbuUWRN7Yc5DkheZUNRyk.jpg"&gt;&lt;/p&gt;&lt;p&gt;</w:t>
      </w:r>
      <w:r>
        <w:rPr>
          <w:sz w:val="32"/>
          <w:szCs w:val="32"/>
        </w:rPr>
        <w:t>点三：怀旧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沉淀，那些往昔美好的记忆也开始变得模糊起来。但每当春天来临，那些睡莲破水而出的姿态，让他不禁想到曾经花园里的自己，与祖母一起撒播种籽，现在却成了遥不可及的事物。他希望有一天能够带回来那些遗失的声音，用新的画笔勾勒出一个更完美的地图，从而让“哀家有了”这个词汇不再仅仅是一种悲伤，而是一种期待、一种收获。</w:t>
      </w:r>
      <w:r>
        <w:rPr>
          <w:sz w:val="32"/>
          <w:szCs w:val="32"/>
        </w:rPr>
        <w:t>&lt;/p&gt;&lt;p&gt;&lt;img src="/static-img/00oehINWJ5qzAE02X0ailOZ8iyH_2kyMnbymfgBe7WvlIJUe9XX7VOIaY2CHYt5MTslvW7Tx3GKf-Hm0vxKgM4qVO46yRH-b3Y7D0CiRos2ZRLPNCrh-s-0t25xK0oaemABfiAXMgBsUmGKalZjWjERbuUWRN7Yc5DkheZUNRyk.jpg"&gt;&lt;/p&gt;&lt;p&gt;</w:t>
      </w:r>
      <w:r>
        <w:rPr>
          <w:sz w:val="32"/>
          <w:szCs w:val="32"/>
        </w:rPr>
        <w:t>点四：承载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身处遥远的地方，但他的心里仍然挂念着那片土地上的每一个人，以及它们给予他的养育之恩。当年夏日炎炎，他还记得父亲教导自己如何用手指轻轻地抚摸树皮，看看是否还有生命力；冬日寒冷时，他还记得母亲告诉自己要珍惜一切，因为冬眠后的复苏才更为艰难。这份从父母那里学到的智慧，是不是就像树木一样，即使风雨兼程，也能在最需要的时候给予支持？</w:t>
      </w:r>
      <w:r>
        <w:rPr>
          <w:sz w:val="32"/>
          <w:szCs w:val="32"/>
        </w:rPr>
        <w:t>&lt;/p&gt;&lt;p&gt;&lt;img src="/static-img/iX9-2aL7qYQ0ZxWpf8BtPeZ8iyH_2kyMnbymfgBe7WvlIJUe9XX7VOIaY2CHYt5MTslvW7Tx3GKf-Hm0vxKgM4qVO46yRH-b3Y7D0CiRos2ZRLPNCrh-s-0t25xK0oaemABfiAXMgBsUmGKalZjWjERbuUWRN7Yc5DkheZUNRyk.jpg"&gt;&lt;/p&gt;&lt;p&gt;</w:t>
      </w:r>
      <w:r>
        <w:rPr>
          <w:sz w:val="32"/>
          <w:szCs w:val="32"/>
        </w:rPr>
        <w:t>点五：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与理想之间的冲突，有时候他感到迷茫和疲惫。但就在这种困境中，他意识到，“哀家有了”的感觉并不只是因为害怕离开或是不愿意改变，而是因为内心深处的一个需求——找到属于自己的位置，在这个世界上留下痕迹。而这一切，只有通过不断地探索和学习才能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的岁月里，无论他走向何方，那份关于家的爱将伴随左右。不管是成功还是失败，不管是在高山还是平原，只要心中有一盏灯照亮前路，就没有什么事情做不到。这就是“哀家有了”的意义，它不仅是一个情感上的呼唤，更是一个行动上的启示，让我们不要忘记我们的根，并且勇敢地去寻找属于自己的方向。</w:t>
      </w:r>
      <w:r>
        <w:rPr>
          <w:sz w:val="32"/>
          <w:szCs w:val="32"/>
        </w:rPr>
        <w:t>&lt;/p&gt;&lt;p&gt;&lt;a href = "/doc/493083-</w:t>
      </w:r>
      <w:r>
        <w:rPr>
          <w:sz w:val="32"/>
          <w:szCs w:val="32"/>
        </w:rPr>
        <w:t>家国情怀的重生哀家有了的故事</w:t>
      </w:r>
      <w:r>
        <w:rPr>
          <w:sz w:val="32"/>
          <w:szCs w:val="32"/>
        </w:rPr>
        <w:t>.doc" rel="alternate" download="493083-</w:t>
      </w:r>
      <w:r>
        <w:rPr>
          <w:sz w:val="32"/>
          <w:szCs w:val="32"/>
        </w:rPr>
        <w:t>家国情怀的重生哀家有了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