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任我玩网站我是怎么在网上遇到放荡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互联网的海洋中，我遇见了一位叫做放荡老师的人。她的网站上，总是充满了色彩和诱惑，每次打开，都像是走进了一个不羁的世界。</w:t>
      </w:r>
      <w:r>
        <w:rPr>
          <w:sz w:val="32"/>
          <w:szCs w:val="32"/>
        </w:rPr>
        <w:t>&lt;/p&gt;&lt;p&gt;&lt;img src="/static-img/7u3_U5lGmU_RbjXjzTRa_GishEji6RR0yPiaxqrjS-zQWLvzY0In_44qIiDRGRe2.jpg"&gt;&lt;/p&gt;&lt;p&gt;</w:t>
      </w:r>
      <w:r>
        <w:rPr>
          <w:sz w:val="32"/>
          <w:szCs w:val="32"/>
        </w:rPr>
        <w:t>我记得那天，当我点击进入她的页面时，一股热浪似乎从屏幕上传来，那是一种既刺激又让人沉迷的感觉。我在网页上游走，发现了一系列奇异而令人好奇的内容，每一篇都像是放荡老师亲自编织出来的一幅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张开双腿任我玩网站上的每个角落，都透露出一种无拘无束的情感，这让我深受吸引。那些文字，如同绚烂多彩的烟火在夜空中绽放，每一次点燃心灵，让我仿佛置身于梦境之中。</w:t>
      </w:r>
      <w:r>
        <w:rPr>
          <w:sz w:val="32"/>
          <w:szCs w:val="32"/>
        </w:rPr>
        <w:t>&lt;/p&gt;&lt;p&gt;&lt;img src="/static-img/KAoXEro1NO_dLZzjListfGishEji6RR0yPiaxqrjS-zx5y3WtVzLOMZbu8NMh4iyEtVF6dhaKfmynDg790ED4VVK43OZus0BOzuKuL6ZlomXztGqWfTpOxjab_2nDExfanWPBSadF4KDT9rD2Gi6RRvZiF4iEOlF-INS0T6-wT8.jpg"&gt;&lt;/p&gt;&lt;p&gt;</w:t>
      </w:r>
      <w:r>
        <w:rPr>
          <w:sz w:val="32"/>
          <w:szCs w:val="32"/>
        </w:rPr>
        <w:t>随着时间推移，我开始更深入地了解这位神秘而又有趣的人物。她不仅仅是一个网络上的存在，更像是一位生活中的朋友，无论是在黑夜还是白昼，她总能给予我不同的启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的探索触及到某些界限时，我突然意识到，这个世界并非所有人都能理解或接受。我对自己的行为产生了疑问，是不是真的可以这样去“玩”呢？</w:t>
      </w:r>
      <w:r>
        <w:rPr>
          <w:sz w:val="32"/>
          <w:szCs w:val="32"/>
        </w:rPr>
        <w:t>&lt;/p&gt;&lt;p&gt;&lt;img src="/static-img/GRKZX-AQvLJEpvgOspztQmishEji6RR0yPiaxqrjS-zx5y3WtVzLOMZbu8NMh4iyEtVF6dhaKfmynDg790ED4VVK43OZus0BOzuKuL6ZlomXztGqWfTpOxjab_2nDExfanWPBSadF4KDT9rD2Gi6RRvZiF4iEOlF-INS0T6-wT8.jpg"&gt;&lt;/p&gt;&lt;p&gt;</w:t>
      </w:r>
      <w:r>
        <w:rPr>
          <w:sz w:val="32"/>
          <w:szCs w:val="32"/>
        </w:rPr>
        <w:t>于是，我决定停止这个游戏，把自己带回现实。在那个决定性的瞬间，我明白了真正的放荡，并不在于如何违背规则，而是在于如何勇敢地面对内心的声音，用正确的心态去选择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那个充满色彩与诱惑的地方，但那段经历却成为了我的宝贵财富，它教会了我很多关于勇气、责任和选择的事情。而对于那位放荡老师，也许她知道最终我们的相遇，不过是两颗旅途相逢的心灵之间短暂而微妙的一瞥。</w:t>
      </w:r>
      <w:r>
        <w:rPr>
          <w:sz w:val="32"/>
          <w:szCs w:val="32"/>
        </w:rPr>
        <w:t>&lt;/p&gt;&lt;p&gt;&lt;img src="/static-img/0GmzndZcwTlFF3a1zqKKR2ishEji6RR0yPiaxqrjS-zx5y3WtVzLOMZbu8NMh4iyEtVF6dhaKfmynDg790ED4VVK43OZus0BOzuKuL6ZlomXztGqWfTpOxjab_2nDExfanWPBSadF4KDT9rD2Gi6RRvZiF4iEOlF-INS0T6-wT8.jpg"&gt;&lt;/p&gt;&lt;p&gt;&lt;a href = "/doc/493020-</w:t>
      </w:r>
      <w:r>
        <w:rPr>
          <w:sz w:val="32"/>
          <w:szCs w:val="32"/>
        </w:rPr>
        <w:t>放荡老师张开双腿任我玩网站我是怎么在网上遇到放荡老师的</w:t>
      </w:r>
      <w:r>
        <w:rPr>
          <w:sz w:val="32"/>
          <w:szCs w:val="32"/>
        </w:rPr>
        <w:t>.doc" rel="alternate" download="493020-</w:t>
      </w:r>
      <w:r>
        <w:rPr>
          <w:sz w:val="32"/>
          <w:szCs w:val="32"/>
        </w:rPr>
        <w:t>放荡老师张开双腿任我玩网站我是怎么在网上遇到放荡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