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滚沙发截取了一段小视频</w:t>
      </w:r>
      <w:r>
        <w:rPr>
          <w:sz w:val="48"/>
          <w:szCs w:val="48"/>
        </w:rPr>
        <w:t>-</w:t>
      </w:r>
      <w:r>
        <w:rPr>
          <w:sz w:val="48"/>
          <w:szCs w:val="48"/>
        </w:rPr>
        <w:t>微妙引擎一段小视频背后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妙引擎：一段小视频背后的蝴蝶效应</w:t>
      </w:r>
      <w:r>
        <w:rPr>
          <w:sz w:val="32"/>
          <w:szCs w:val="32"/>
        </w:rPr>
        <w:t>&lt;/p&gt;&lt;p&gt;&lt;img src="/static-img/ES_bFrwS--AihLAv8Af8qEWQYke4fXv1ocdqhJQbJB8fljIMTVLnj3AgTa4x7fPs.jpg"&gt;&lt;/p&gt;&lt;p&gt;</w:t>
      </w:r>
      <w:r>
        <w:rPr>
          <w:sz w:val="32"/>
          <w:szCs w:val="32"/>
        </w:rPr>
        <w:t>在这个充满了科技和网络的时代，一个简单的动作——滚沙发截取了一段小视频——看似无足轻重，但它却可能触发一系列连锁反应，这就是所谓的“蝴蝶效应”。这种效应最早源自于气象学，指的是大规模天气变化往往是由极其微小的因素引起的一种现象。今天，我们将探讨如何在互联网上通过一个简单的小视频来理解这一概念。</w:t>
      </w:r>
      <w:r>
        <w:rPr>
          <w:sz w:val="32"/>
          <w:szCs w:val="32"/>
        </w:rPr>
        <w:t>&lt;/p&gt;&lt;p&gt;</w:t>
      </w:r>
      <w:r>
        <w:rPr>
          <w:sz w:val="32"/>
          <w:szCs w:val="32"/>
        </w:rPr>
        <w:t>首先，让我们想象一下，如果你是一个网红，你每天都会发布一些日常生活的小片段，比如晚餐、旅行或者与朋友相聚等。如果你有一次不经意间滚动沙发时顺手截取了你的某个表情或是一些特定的背景，就有可能让这短暂的一瞬成为网络上的热门话题。</w:t>
      </w:r>
      <w:r>
        <w:rPr>
          <w:sz w:val="32"/>
          <w:szCs w:val="32"/>
        </w:rPr>
        <w:t>&lt;/p&gt;&lt;p&gt;&lt;img src="/static-img/5UN6omQ-XhPS9ObD58Ba-EWQYke4fXv1ocdqhJQbJB_qaPyMe-18hZebpH_iGszZBaxHTJCQC7I63br9mul8pv1eFuNAq4Xd8Sb9zLG3FlFOTRjSocVdtIswOnaLVEy0.jpg"&gt;&lt;/p&gt;&lt;p&gt;</w:t>
      </w:r>
      <w:r>
        <w:rPr>
          <w:sz w:val="32"/>
          <w:szCs w:val="32"/>
        </w:rPr>
        <w:t>例如，一位名为李明的网红，他因为偶然中捡到了一张他未来的女友写给他的情书而成名。他最初只是一位普通的学生，但那张情书被他不经意地拍照并上传到了社交媒体上。这条信息很快就被传播开来，并且吸引了大量用户关注，因为它展现了真实的情感故事。而这一切都始于一次简单地滚动沙发后无意中看到的情书。</w:t>
      </w:r>
      <w:r>
        <w:rPr>
          <w:sz w:val="32"/>
          <w:szCs w:val="32"/>
        </w:rPr>
        <w:t>&lt;/p&gt;&lt;p&gt;</w:t>
      </w:r>
      <w:r>
        <w:rPr>
          <w:sz w:val="32"/>
          <w:szCs w:val="32"/>
        </w:rPr>
        <w:t>再比如，有一则关于一位年轻人在公交车上偶遇老友</w:t>
      </w:r>
      <w:r>
        <w:rPr>
          <w:sz w:val="32"/>
          <w:szCs w:val="32"/>
        </w:rPr>
        <w:t>20</w:t>
      </w:r>
      <w:r>
        <w:rPr>
          <w:sz w:val="32"/>
          <w:szCs w:val="32"/>
        </w:rPr>
        <w:t>年的故事。他们原本只是随机搭乘同一辆公共交通工具，却由于一次巧合，他们竟然在车厢里重逢。这场偶遇也许会因一次滚动和截图而变成温馨的人生回忆，也可能激励更多人去寻找失散多年的亲朋好友。</w:t>
      </w:r>
      <w:r>
        <w:rPr>
          <w:sz w:val="32"/>
          <w:szCs w:val="32"/>
        </w:rPr>
        <w:t>&lt;/p&gt;&lt;p&gt;&lt;img src="/static-img/wXfq-7iN8BoPP9jZkf-1ZUWQYke4fXv1ocdqhJQbJB_qaPyMe-18hZebpH_iGszZBaxHTJCQC7I63br9mul8pv1eFuNAq4Xd8Sb9zLG3FlFOTRjSocVdtIswOnaLVEy0.jpg"&gt;&lt;/p&gt;&lt;p&gt;</w:t>
      </w:r>
      <w:r>
        <w:rPr>
          <w:sz w:val="32"/>
          <w:szCs w:val="32"/>
        </w:rPr>
        <w:t>最后，还有一个例子来自于企业营销领域。一家公司为了推广新产品，它设计了一款可以通过移动设备捕捉周围环境声音并转换为视觉效果的小应用。当员工们使用该应用时，其中一个人不慎导致手机滑落至地面，幸运的是，该应用捕捉到了整个过程，并自动保存成了一个幽默的小视频。这个视频迅速流传开来，不仅提升了品牌知名度，也展示了产品功能的一面。</w:t>
      </w:r>
      <w:r>
        <w:rPr>
          <w:sz w:val="32"/>
          <w:szCs w:val="32"/>
        </w:rPr>
        <w:t>&lt;/p&gt;&lt;p&gt;</w:t>
      </w:r>
      <w:r>
        <w:rPr>
          <w:sz w:val="32"/>
          <w:szCs w:val="32"/>
        </w:rPr>
        <w:t>总结来说，“蝴蝶效应滚沙发截取了一段小视频”并不仅仅是一个简单的事物，而是可能触发连锁反应、影响人们生活甚至改变命运的事情。在这个数字化时代，每个人都是潜在的一个“蝴蝶”，我们的每一步行动都有可能成为世界巨大的风暴中的那只翅膀。</w:t>
      </w:r>
      <w:r>
        <w:rPr>
          <w:sz w:val="32"/>
          <w:szCs w:val="32"/>
        </w:rPr>
        <w:t>&lt;/p&gt;&lt;p&gt;&lt;img src="/static-img/1RFQHtEB9E4_R2iMcIN6REWQYke4fXv1ocdqhJQbJB_qaPyMe-18hZebpH_iGszZBaxHTJCQC7I63br9mul8pv1eFuNAq4Xd8Sb9zLG3FlFOTRjSocVdtIswOnaLVEy0.jpg"&gt;&lt;/p&gt;&lt;p&gt;&lt;a href = "/doc/493005-</w:t>
      </w:r>
      <w:r>
        <w:rPr>
          <w:sz w:val="32"/>
          <w:szCs w:val="32"/>
        </w:rPr>
        <w:t>蝴蝶效应滚沙发截取了一段小视频</w:t>
      </w:r>
      <w:r>
        <w:rPr>
          <w:sz w:val="32"/>
          <w:szCs w:val="32"/>
        </w:rPr>
        <w:t>-</w:t>
      </w:r>
      <w:r>
        <w:rPr>
          <w:sz w:val="32"/>
          <w:szCs w:val="32"/>
        </w:rPr>
        <w:t>微妙引擎一段小视频背后的蝴蝶效应</w:t>
      </w:r>
      <w:r>
        <w:rPr>
          <w:sz w:val="32"/>
          <w:szCs w:val="32"/>
        </w:rPr>
        <w:t>.doc" rel="alternate" download="493005-</w:t>
      </w:r>
      <w:r>
        <w:rPr>
          <w:sz w:val="32"/>
          <w:szCs w:val="32"/>
        </w:rPr>
        <w:t>蝴蝶效应滚沙发截取了一段小视频</w:t>
      </w:r>
      <w:r>
        <w:rPr>
          <w:sz w:val="32"/>
          <w:szCs w:val="32"/>
        </w:rPr>
        <w:t>-</w:t>
      </w:r>
      <w:r>
        <w:rPr>
          <w:sz w:val="32"/>
          <w:szCs w:val="32"/>
        </w:rPr>
        <w:t>微妙引擎一段小视频背后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