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华夏古典奇幻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秘萧鼎</w:t>
      </w:r>
      <w:r>
        <w:rPr>
          <w:sz w:val="32"/>
          <w:szCs w:val="32"/>
        </w:rPr>
        <w:t>&lt;/p&gt;&lt;p&gt;&lt;img src="/static-img/3QQ2vR7p6cqqUkvdx8vHlBg0fIMvw68qcXH4dgOiY5AX_noJ46cFi-cLAocqLteH.jpg"&gt;&lt;/p&gt;&lt;p&gt;</w:t>
      </w:r>
      <w:r>
        <w:rPr>
          <w:sz w:val="32"/>
          <w:szCs w:val="32"/>
        </w:rPr>
        <w:t>在遥远的华夏古代，存在着一个名为“萧鼎”的神秘人物，他以其卓绝的文学才华和深邃的文化内涵，被后世尊称为“文圣”。他的作品集不仅包含了他生平所著的诗歌、散文、小说等多种文学体裁，还融入了大量历史事件和传说故事，使得整个作品集成为一种独特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奇幻世界</w:t>
      </w:r>
      <w:r>
        <w:rPr>
          <w:sz w:val="32"/>
          <w:szCs w:val="32"/>
        </w:rPr>
        <w:t>&lt;/p&gt;&lt;p&gt;&lt;img src="/static-img/_7VH3_M1ad-SV55iafdAiBg0fIMvw68qcXH4dgOiY5DeZW378izptiVMqAtucs4APB-EOiST_SWhZR-myNFp4GrhsVM49xjAdQsLZk4X8QOVa4k6HNmhhwwh-fvQqpT6qeQlWkh18k3xhEdz5MnNvOYr1PVmToW34f0WsNwaPj8.jpg"&gt;&lt;/p&gt;&lt;p&gt;</w:t>
      </w:r>
      <w:r>
        <w:rPr>
          <w:sz w:val="32"/>
          <w:szCs w:val="32"/>
        </w:rPr>
        <w:t>萧鼎作品集中的奇幻元素，是其独特魅力所在。每一篇文章都像是穿越时空进入另一个世界，让读者感受到了前所未有的震撼与惊喜。在这些篇章中，魔王与英雄之间拉锯战，仙侠与妖怪交错生活，而人类则在其中寻找自己的位置。这一切构成了一个宏大的奇幻世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披露历史真相</w:t>
      </w:r>
      <w:r>
        <w:rPr>
          <w:sz w:val="32"/>
          <w:szCs w:val="32"/>
        </w:rPr>
        <w:t>&lt;/p&gt;&lt;p&gt;&lt;img src="/static-img/iTI7xtix6l_sPZ99Qjb7khg0fIMvw68qcXH4dgOiY5DeZW378izptiVMqAtucs4APB-EOiST_SWhZR-myNFp4GrhsVM49xjAdQsLZk4X8QOVa4k6HNmhhwwh-fvQqpT6qeQlWkh18k3xhEdz5MnNvOYr1PVmToW34f0WsNwaPj8.jpg"&gt;&lt;/p&gt;&lt;p&gt;</w:t>
      </w:r>
      <w:r>
        <w:rPr>
          <w:sz w:val="32"/>
          <w:szCs w:val="32"/>
        </w:rPr>
        <w:t>除了虚构的故事外，萧鼎作品集中也蕴含了丰富的人物历史。通过对古代社会各阶层人物的心理描写和行为分析，我们可以窥见那段时间人们生活的情景以及他们的心路历程。这样的叙述方式，不仅让我们对过去有了更深刻的理解，也激发了我们的想象力去思考历史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哲学思想</w:t>
      </w:r>
      <w:r>
        <w:rPr>
          <w:sz w:val="32"/>
          <w:szCs w:val="32"/>
        </w:rPr>
        <w:t>&lt;/p&gt;&lt;p&gt;&lt;img src="/static-img/FvbMeYMgG3Vfb2nDokW3rBg0fIMvw68qcXH4dgOiY5DeZW378izptiVMqAtucs4APB-EOiST_SWhZR-myNFp4GrhsVM49xjAdQsLZk4X8QOVa4k6HNmhhwwh-fvQqpT6qeQlWkh18k3xhEdz5MnNvOYr1PVmToW34f0WsNwaPj8.jpg"&gt;&lt;/p&gt;&lt;p&gt;</w:t>
      </w:r>
      <w:r>
        <w:rPr>
          <w:sz w:val="32"/>
          <w:szCs w:val="32"/>
        </w:rPr>
        <w:t>作为一位哲学家兼文学家的萧�丁，其作品集中充满了深邃而又引人深思的话题。他对于宇宙万物及人的本质进行了一系列深刻的思考，并将这些思想巧妙地融入到他的文字中，使得阅读起来既享受艺术，又能得到心灵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映时代变迁</w:t>
      </w:r>
      <w:r>
        <w:rPr>
          <w:sz w:val="32"/>
          <w:szCs w:val="32"/>
        </w:rPr>
        <w:t>&lt;/p&gt;&lt;p&gt;&lt;img src="/static-img/y9nZiR98_1mEc_ioNMW6Nhg0fIMvw68qcXH4dgOiY5DeZW378izptiVMqAtucs4APB-EOiST_SWhZR-myNFp4GrhsVM49xjAdQsLZk4X8QOVa4k6HNmhhwwh-fvQqpT6qeQlWkh18k3xhEdz5MnNvOYr1PVmToW34f0WsNwaPj8.jpg"&gt;&lt;/p&gt;&lt;p&gt;</w:t>
      </w:r>
      <w:r>
        <w:rPr>
          <w:sz w:val="32"/>
          <w:szCs w:val="32"/>
        </w:rPr>
        <w:t>随着时间推移，社会环境发生变化，这些改变也是被无形之手纳入到他的笔下。在萧鼎作品集中，可以清晰地看到从封建社会向现代化转型过程中的不同阶段，以及这场巨大变革给个人命运带来的影响，这使得读者能够更加直观地感受到时代发展的大幕正在缓缓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萧鼎作品集依然如同灯塔般照亮着后人的道路。它不仅是一部文学杰作，更是中国文化宝库的一份瑰宝，每一次翻阅，都能触动心弦，为我们提供源源不断的情感慰藉和智慧指引。因此，无论是在何种背景下，它都将是不可或缺的一部分，是我们永恒追求的一个标杆。</w:t>
      </w:r>
      <w:r>
        <w:rPr>
          <w:sz w:val="32"/>
          <w:szCs w:val="32"/>
        </w:rPr>
        <w:t>&lt;/p&gt;&lt;p&gt;&lt;a href = "/doc/492836-</w:t>
      </w:r>
      <w:r>
        <w:rPr>
          <w:sz w:val="32"/>
          <w:szCs w:val="32"/>
        </w:rPr>
        <w:t>萧鼎作品集华夏古典奇幻世界的巅峰之作</w:t>
      </w:r>
      <w:r>
        <w:rPr>
          <w:sz w:val="32"/>
          <w:szCs w:val="32"/>
        </w:rPr>
        <w:t>.doc" rel="alternate" download="492836-</w:t>
      </w:r>
      <w:r>
        <w:rPr>
          <w:sz w:val="32"/>
          <w:szCs w:val="32"/>
        </w:rPr>
        <w:t>萧鼎作品集华夏古典奇幻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