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肌肤如凝脂轻柔一抚即显妩媚探秘极品白嫩小泬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肌肤如凝脂，轻柔一抚即显妩媚：探秘极品白嫩小泬的秘诀</w:t>
      </w:r>
      <w:r>
        <w:rPr>
          <w:sz w:val="32"/>
          <w:szCs w:val="32"/>
        </w:rPr>
        <w:t>&lt;/p&gt;&lt;p&gt;&lt;img src="/static-img/bUvQSu5-GXQHghjRFubBAewVPS-4DdX6XPRQInbci25gU10TLzbVhQjMcep2WGH9.png"&gt;&lt;/p&gt;&lt;p&gt;</w:t>
      </w:r>
      <w:r>
        <w:rPr>
          <w:sz w:val="32"/>
          <w:szCs w:val="32"/>
        </w:rPr>
        <w:t>在这个追求完美皮肤的时代，每个人都渴望拥有一张光滑细腻、白嫩透亮的小脸蛋。对于那些注重保养护理的小伙伴来说，“极品白嫩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不仅是一种美容趋势，更是对完美肌肤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去角质</w:t>
      </w:r>
      <w:r>
        <w:rPr>
          <w:sz w:val="32"/>
          <w:szCs w:val="32"/>
        </w:rPr>
        <w:t>&lt;/p&gt;&lt;p&gt;&lt;img src="/static-img/cdzcgjlT0wTl9JzbJ6_37OwVPS-4DdX6XPRQInbci24F1imJZjoSHkcmV2-ojJtbWhpw7ZPlznQq7DNxHoS4-QvtwOcOh8lhvkPNCkIpPd6bFJAYr8tu-77pizX75HbQBlVG0ZYIYPbxaEsIq_f3Dg.jpeg"&gt;&lt;/p&gt;&lt;p&gt;</w:t>
      </w:r>
      <w:r>
        <w:rPr>
          <w:sz w:val="32"/>
          <w:szCs w:val="32"/>
        </w:rPr>
        <w:t>首先要做的是清洁和去角质。这一步骤至关重要，因为它能有效地清除面部表层的污垢和死皮细胞，让新鲜的血液更容易流通，从而促进毛孔紧致，使得整个面部看起来更加光滑细腻。推荐使用温和的洁面产品配以适量的小磨砂膏进行深层清洁，同时每周至少进行一次专业级别的大型去角质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保养品</w:t>
      </w:r>
      <w:r>
        <w:rPr>
          <w:sz w:val="32"/>
          <w:szCs w:val="32"/>
        </w:rPr>
        <w:t>&lt;/p&gt;&lt;p&gt;&lt;img src="/static-img/4O0g5iWaAov5ioWDnIMVO-wVPS-4DdX6XPRQInbci24F1imJZjoSHkcmV2-ojJtbWhpw7ZPlznQq7DNxHoS4-QvtwOcOh8lhvkPNCkIpPd6bFJAYr8tu-77pizX75HbQBlVG0ZYIYPbxaEsIq_f3Dg.jpeg"&gt;&lt;/p&gt;&lt;p&gt;</w:t>
      </w:r>
      <w:r>
        <w:rPr>
          <w:sz w:val="32"/>
          <w:szCs w:val="32"/>
        </w:rPr>
        <w:t>接下来，要选用能够满足自己需求的保养产品。在选择时应注意产品中的成分，如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抗氧化剂，以及含有滋润成分如甘油、植物精油等，这些都是维持肌肤水润状态和防止老化的一个关键因素。此外，也不要忽视了日间防晒霜，它能有效阻挡紫外线对肌肤造成损伤，避免出现早期皱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是王道</w:t>
      </w:r>
      <w:r>
        <w:rPr>
          <w:sz w:val="32"/>
          <w:szCs w:val="32"/>
        </w:rPr>
        <w:t>&lt;/p&gt;&lt;p&gt;&lt;img src="/static-img/E_oWBq_pWAjTWg_WSz9piuwVPS-4DdX6XPRQInbci24F1imJZjoSHkcmV2-ojJtbWhpw7ZPlznQq7DNxHoS4-QvtwOcOh8lhvkPNCkIpPd6bFJAYr8tu-77pizX75HbQBlVG0ZYIYPbxaEsIq_f3Dg.jpeg"&gt;&lt;/p&gt;&lt;p&gt;</w:t>
      </w:r>
      <w:r>
        <w:rPr>
          <w:sz w:val="32"/>
          <w:szCs w:val="32"/>
        </w:rPr>
        <w:t>无论何时何刻，都不能忘记给自己的皮肤补充水分。保湿是保持肌肤弹性与活力不可或缺的一环，不仅可以减少皱纹形成，还能让你的皮肤看起来更加年轻动人。建议使用具有高浓度活性物质且易于吸收性的保湿乳液，并在夜间使用更为滋润型产品来帮助修复并补充失去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冷敷包处理</w:t>
      </w:r>
      <w:r>
        <w:rPr>
          <w:sz w:val="32"/>
          <w:szCs w:val="32"/>
        </w:rPr>
        <w:t>&lt;/p&gt;&lt;p&gt;&lt;img src="/static-img/X2_gruw1oUJFBHu4xAka0OwVPS-4DdX6XPRQInbci24F1imJZjoSHkcmV2-ojJtbWhpw7ZPlznQq7DNxHoS4-QvtwOcOh8lhvkPNCkIpPd6bFJAYr8tu-77pizX75HbQBlVG0ZYIYPbxaEsIq_f3Dg.jpeg"&gt;&lt;/p&gt;&lt;p&gt;</w:t>
      </w:r>
      <w:r>
        <w:rPr>
          <w:sz w:val="32"/>
          <w:szCs w:val="32"/>
        </w:rPr>
        <w:t>冷敷包是一款非常实用的工具，它可以通过降低局部温度来缩小毛孔，从而使得残留在表面的污垢和死皮细胞更容易被洗净。此外，在使用后还会刺激血液循环，使得新鲜氧气及营养物质能够迅速输送到需要的地方，有助于改善整体皮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休息与饮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生活习惯同样影响着我们的皮肤健康。一旦开始注意饮食，例如多吃蔬菜水果，可以提供身体所需的各种微量元素。而睡眠则是恢复身体最根本的手段，保证充足且质量好的睡眠，对于打造出“极品白嫩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的过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专业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定期接受专业美容师手术，比如</w:t>
      </w:r>
      <w:r>
        <w:rPr>
          <w:sz w:val="32"/>
          <w:szCs w:val="32"/>
        </w:rPr>
        <w:t>Botox</w:t>
      </w:r>
      <w:r>
        <w:rPr>
          <w:sz w:val="32"/>
          <w:szCs w:val="32"/>
        </w:rPr>
        <w:t>注射或者肉毒杆菌针灸，这些方法可以暂时解决一些问题，如皱纹、表情线等，但这并不意味着我们就应该放弃日常护理，而是在必要时候作为辅助手段来增强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拥有那样的“极品白嫩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，需要我们从内到外地全面提升自我，一点一点地积累每一个细节，最终达成心中的目标——那就是拥有一张既漂亮又健康又年轻感十足的小脸蛋。</w:t>
      </w:r>
      <w:r>
        <w:rPr>
          <w:sz w:val="32"/>
          <w:szCs w:val="32"/>
        </w:rPr>
        <w:t>&lt;/p&gt;&lt;p&gt;&lt;a href = "/doc/492788-</w:t>
      </w:r>
      <w:r>
        <w:rPr>
          <w:sz w:val="32"/>
          <w:szCs w:val="32"/>
        </w:rPr>
        <w:t>肌肤如凝脂轻柔一抚即显妩媚探秘极品白嫩小泬的秘诀</w:t>
      </w:r>
      <w:r>
        <w:rPr>
          <w:sz w:val="32"/>
          <w:szCs w:val="32"/>
        </w:rPr>
        <w:t>.doc" rel="alternate" download="492788-</w:t>
      </w:r>
      <w:r>
        <w:rPr>
          <w:sz w:val="32"/>
          <w:szCs w:val="32"/>
        </w:rPr>
        <w:t>肌肤如凝脂轻柔一抚即显妩媚探秘极品白嫩小泬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