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中文电子书籍世界探索虚拟页边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中文电子书籍世界：探索虚拟页边的神秘魅力</w:t>
      </w:r>
      <w:r>
        <w:rPr>
          <w:sz w:val="32"/>
          <w:szCs w:val="32"/>
        </w:rPr>
        <w:t>&lt;/p&gt;&lt;p&gt;&lt;img src="/static-img/P_fChnqx-tMVarW-ItT1A-_a5LN5O8t01z8dgjvW0fGTUcW2zk3BDvd2h9HWMdiX.jpg"&gt;&lt;/p&gt;&lt;p&gt;</w:t>
      </w:r>
      <w:r>
        <w:rPr>
          <w:sz w:val="32"/>
          <w:szCs w:val="32"/>
        </w:rPr>
        <w:t>在这个信息爆炸的时代，中文电子书籍成为了读者们获取知识、享受阅读乐趣的新兴平台。与传统纸质书相比，电子书籍更具有互动性和个性化阅读体验。其中，“ほーすているのエロ中文”这一概念引起了广泛关注，因为它不仅融合了日本文化中的“エロ”元素，还深刻地体现了现代人对技术与艺术结合创新的追求。</w:t>
      </w:r>
      <w:r>
        <w:rPr>
          <w:sz w:val="32"/>
          <w:szCs w:val="32"/>
        </w:rPr>
        <w:t>&lt;/p&gt;&lt;p&gt;</w:t>
      </w:r>
      <w:r>
        <w:rPr>
          <w:sz w:val="32"/>
          <w:szCs w:val="32"/>
        </w:rPr>
        <w:t>多媒体丰富</w:t>
      </w:r>
      <w:r>
        <w:rPr>
          <w:sz w:val="32"/>
          <w:szCs w:val="32"/>
        </w:rPr>
        <w:t>&lt;/p&gt;&lt;p&gt;&lt;img src="/static-img/bOBZTFbKQSbTYNu32f-GRe_a5LN5O8t01z8dgjvW0fFptymOc-_Nzm7i8ppYSFRB8-XS8N3Pk2UaN0A_kZv5pYMQNa_mcjZb4X1I1k8NFu8nE5BF4R5dHg4Hx20FFIZJ54lchT3RrsLbF2a9yEOzvg.jpg"&gt;&lt;/p&gt;&lt;p&gt;</w:t>
      </w:r>
      <w:r>
        <w:rPr>
          <w:sz w:val="32"/>
          <w:szCs w:val="32"/>
        </w:rPr>
        <w:t>首先，“ほーすているのエロ中文”中蕴含的一大特点是多媒体内容丰富。这些电子书籍不仅包含文字和图片，还可能配备声音、视频甚至交互式游戏等元素，这些都极大地增强了用户体验，使得读者能够更加生动地感受到故事或知识内容。在这方面，中国制造业在高科技领域取得显著进步，为开发这种类型的产品提供了坚实基础。</w:t>
      </w:r>
      <w:r>
        <w:rPr>
          <w:sz w:val="32"/>
          <w:szCs w:val="32"/>
        </w:rPr>
        <w:t>&lt;/p&gt;&lt;p&gt;</w:t>
      </w:r>
      <w:r>
        <w:rPr>
          <w:sz w:val="32"/>
          <w:szCs w:val="32"/>
        </w:rPr>
        <w:t>个性化推荐</w:t>
      </w:r>
      <w:r>
        <w:rPr>
          <w:sz w:val="32"/>
          <w:szCs w:val="32"/>
        </w:rPr>
        <w:t>&lt;/p&gt;&lt;p&gt;&lt;img src="/static-img/VomoRVGhe2p4Rqt0Lh8uI-_a5LN5O8t01z8dgjvW0fFptymOc-_Nzm7i8ppYSFRB8-XS8N3Pk2UaN0A_kZv5pYMQNa_mcjZb4X1I1k8NFu8nE5BF4R5dHg4Hx20FFIZJ54lchT3RrsLbF2a9yEOzvg.jpg"&gt;&lt;/p&gt;&lt;p&gt;</w:t>
      </w:r>
      <w:r>
        <w:rPr>
          <w:sz w:val="32"/>
          <w:szCs w:val="32"/>
        </w:rPr>
        <w:t>随着智能技术的发展，一些電子書平台开始采用算法为用户推荐个性化内容。这意味着每一位读者都会根据自己的阅读习惯和偏好接收到不同的推荐，无论是在文学作品还是专业知识方面，都能找到最适合自己的资源。此举不仅提高了用户满意度，也促进了更多未知作品或作者被发现，从而推动文化创新。</w:t>
      </w:r>
      <w:r>
        <w:rPr>
          <w:sz w:val="32"/>
          <w:szCs w:val="32"/>
        </w:rPr>
        <w:t>&lt;/p&gt;&lt;p&gt;</w:t>
      </w:r>
      <w:r>
        <w:rPr>
          <w:sz w:val="32"/>
          <w:szCs w:val="32"/>
        </w:rPr>
        <w:t>跨界合作</w:t>
      </w:r>
      <w:r>
        <w:rPr>
          <w:sz w:val="32"/>
          <w:szCs w:val="32"/>
        </w:rPr>
        <w:t>&lt;/p&gt;&lt;p&gt;&lt;img src="/static-img/2Um0MIvaQmLt5DrpamJKzO_a5LN5O8t01z8dgjvW0fFptymOc-_Nzm7i8ppYSFRB8-XS8N3Pk2UaN0A_kZv5pYMQNa_mcjZb4X1I1k8NFu8nE5BF4R5dHg4Hx20FFIZJ54lchT3RrsLbF2a9yEOzvg.jpg"&gt;&lt;/p&gt;&lt;p&gt;“</w:t>
      </w:r>
      <w:r>
        <w:rPr>
          <w:sz w:val="32"/>
          <w:szCs w:val="32"/>
        </w:rPr>
        <w:t>ほーすているのエロ中文”还展现了一种跨界合作精神。在某些情况下，我们可以看到漫画家与作家合作，将经典故事以漫画形式重新诠释，或是将日式风格带入中国传统文学之中，这样的创新尝试激发人们对不同文化之间交流与融合的兴趣，同时也为各自行业带来了新的市场机遇。</w:t>
      </w:r>
      <w:r>
        <w:rPr>
          <w:sz w:val="32"/>
          <w:szCs w:val="32"/>
        </w:rPr>
        <w:t>&lt;/p&gt;&lt;p&gt;</w:t>
      </w:r>
      <w:r>
        <w:rPr>
          <w:sz w:val="32"/>
          <w:szCs w:val="32"/>
        </w:rPr>
        <w:t>社交分享功能</w:t>
      </w:r>
      <w:r>
        <w:rPr>
          <w:sz w:val="32"/>
          <w:szCs w:val="32"/>
        </w:rPr>
        <w:t>&lt;/p&gt;&lt;p&gt;&lt;img src="/static-img/oj69Kv2GXr9AGCcH7tXC0u_a5LN5O8t01z8dgjvW0fFptymOc-_Nzm7i8ppYSFRB8-XS8N3Pk2UaN0A_kZv5pYMQNa_mcjZb4X1I1k8NFu8nE5BF4R5dHg4Hx20FFIZJ54lchT3RrsLbF2a9yEOzvg.jpg"&gt;&lt;/p&gt;&lt;p&gt;</w:t>
      </w:r>
      <w:r>
        <w:rPr>
          <w:sz w:val="32"/>
          <w:szCs w:val="32"/>
        </w:rPr>
        <w:t>社交分享功能也是现代电子书的一个重要组成部分，它允许用户通过社交网络轻松分享他们正在阅读的内容或即时反馈。这不仅加强了社区氛围，也鼓励读者参与到讨论当中，从而形成一个活跃且互动性的阅读群体。此外，这种分享方式有助于扩大作品影响力，让更多人了解并欣赏到“ほーすっているのエロ中文”。</w:t>
      </w:r>
      <w:r>
        <w:rPr>
          <w:sz w:val="32"/>
          <w:szCs w:val="32"/>
        </w:rPr>
        <w:t>&lt;/p&gt;&lt;p&gt;</w:t>
      </w:r>
      <w:r>
        <w:rPr>
          <w:sz w:val="32"/>
          <w:szCs w:val="32"/>
        </w:rPr>
        <w:t>安全可靠</w:t>
      </w:r>
      <w:r>
        <w:rPr>
          <w:sz w:val="32"/>
          <w:szCs w:val="32"/>
        </w:rPr>
        <w:t>&lt;/p&gt;&lt;p&gt;</w:t>
      </w:r>
      <w:r>
        <w:rPr>
          <w:sz w:val="32"/>
          <w:szCs w:val="32"/>
        </w:rPr>
        <w:t>安全性一直是消费者选择数字产品时考虑的问题，而对于涉及成人内容的情境，更是如此。“ほーすっているのエロ中文”的设计通常会考虑到隐私保护和数据安全，以确保个人信息不会泄露给第三方，并且使用最新技术来防止恶意软件侵入。这样做既保护到了消费者的权益，又使得这样的服务成为一种可信赖来源。</w:t>
      </w:r>
      <w:r>
        <w:rPr>
          <w:sz w:val="32"/>
          <w:szCs w:val="32"/>
        </w:rPr>
        <w:t>&lt;/p&gt;&lt;p&gt;</w:t>
      </w:r>
      <w:r>
        <w:rPr>
          <w:sz w:val="32"/>
          <w:szCs w:val="32"/>
        </w:rPr>
        <w:t>创新应用场景</w:t>
      </w:r>
      <w:r>
        <w:rPr>
          <w:sz w:val="32"/>
          <w:szCs w:val="32"/>
        </w:rPr>
        <w:t>&lt;/p&gt;&lt;p&gt;</w:t>
      </w:r>
      <w:r>
        <w:rPr>
          <w:sz w:val="32"/>
          <w:szCs w:val="32"/>
        </w:rPr>
        <w:t>最后，“ほーすているのエロ中文”也展示了一种不断寻找新用途的心态。例如，在教育领域，它可以作为辅助教学工具，用来吸引学生注意力的同时传授知识；在商业营销上，则可以作为独特的手段提升品牌形象或者推广产品。而对于普通消费者来说，可以成为一种休闲娱乐手段，帮助他们放松身心，同时保持学习状态。</w:t>
      </w:r>
      <w:r>
        <w:rPr>
          <w:sz w:val="32"/>
          <w:szCs w:val="32"/>
        </w:rPr>
        <w:t>&lt;/p&gt;&lt;p&gt;</w:t>
      </w:r>
      <w:r>
        <w:rPr>
          <w:sz w:val="32"/>
          <w:szCs w:val="32"/>
        </w:rPr>
        <w:t>总结来说，“ほーすしているのエロ中文”的存在，不仅代表了一次文化交流的大门打开，也标志着数字出版业进入一个更加多元化、开放和创新的时代。这背后，是人类对美好事物永无止境追求以及科技力量所赋予我们无限可能的一种表现。在这个过程中，每一个人都是潜在的小小画家，用自己的笔触绘制出属于自己独特世界的人生图景。</w:t>
      </w:r>
      <w:r>
        <w:rPr>
          <w:sz w:val="32"/>
          <w:szCs w:val="32"/>
        </w:rPr>
        <w:t>&lt;/p&gt;&lt;p&gt;&lt;a href = "/doc/492772-</w:t>
      </w:r>
      <w:r>
        <w:rPr>
          <w:sz w:val="32"/>
          <w:szCs w:val="32"/>
        </w:rPr>
        <w:t>色彩斑斓的中文电子书籍世界探索虚拟页边的神秘魅力</w:t>
      </w:r>
      <w:r>
        <w:rPr>
          <w:sz w:val="32"/>
          <w:szCs w:val="32"/>
        </w:rPr>
        <w:t>.doc" rel="alternate" download="492772-</w:t>
      </w:r>
      <w:r>
        <w:rPr>
          <w:sz w:val="32"/>
          <w:szCs w:val="32"/>
        </w:rPr>
        <w:t>色彩斑斓的中文电子书籍世界探索虚拟页边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