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家族相处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相处的温馨时刻</w:t>
      </w:r>
      <w:r>
        <w:rPr>
          <w:sz w:val="32"/>
          <w:szCs w:val="32"/>
        </w:rPr>
        <w:t>&lt;/p&gt;&lt;p&gt;&lt;img src="/static-img/UIJT8bwlo9e4V7flfbEafEWQYke4fXv1ocdqhJQbJB8fljIMTVLnj3AgTa4x7fPs.jpg"&gt;&lt;/p&gt;&lt;p&gt;</w:t>
      </w:r>
      <w:r>
        <w:rPr>
          <w:sz w:val="32"/>
          <w:szCs w:val="32"/>
        </w:rPr>
        <w:t>在家庭中，亲情是怎样炼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一种情感，无论多么复杂，总能让人感到温暖，那就是亲情。尤其是在家庭内部，这种情感更是无价。我们常说“就算是哥哥”，这句话背后蕴含着深厚的情谊和责任感。在这个主题下，我们来探讨一下亲兄弟之间如何通过共同经历和理解彼此，培养出坚固而真挚的情谊。</w:t>
      </w:r>
      <w:r>
        <w:rPr>
          <w:sz w:val="32"/>
          <w:szCs w:val="32"/>
        </w:rPr>
        <w:t>&lt;/p&gt;&lt;p&gt;&lt;img src="/static-img/Pk6kS5aCMpwR1BBNoXt6Tk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他们如何学会互相依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间的关系往往充满了竞争与挑战，但同时也孕育着深厚的感情。当一个人面对困难的时候，他可能会首先寻求的是他最信赖的人——他的哥哥。一个好的哥哥不仅要有力量支持弟弟，还要有耐心教导、引导，让弟弟从错误中学习，从成功中成长。这是一段艰难又漫长的过程，但是只要双方都愿意付出努力，就一定能够找到共鸣点。</w:t>
      </w:r>
      <w:r>
        <w:rPr>
          <w:sz w:val="32"/>
          <w:szCs w:val="32"/>
        </w:rPr>
        <w:t>&lt;/p&gt;&lt;p&gt;&lt;img src="/static-img/phE7af3MyJaGDdOzBRQQ_E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他们怎么样才能成为彼此世界中的支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人的核心位置，不同年龄、性格和角色的人们各司其职，为家庭带来不同的光彩。兄长作为大人们中的一个，他们应当具备足够的大度与智慧，以便为年幼或受苦的小朋友提供帮助与安慰。而且，在处理冲突时，更需要冷静分析问题，并用理性的思维解决分歧，这些都是建立起稳固关系所必须的一部分。</w:t>
      </w:r>
      <w:r>
        <w:rPr>
          <w:sz w:val="32"/>
          <w:szCs w:val="32"/>
        </w:rPr>
        <w:t>&lt;/p&gt;&lt;p&gt;&lt;img src="/static-img/--H20U8dSEXfvr0H7rFd4UWQYke4fXv1ocdqhJQbJB_qaPyMe-18hZebpH_iGszZb-r5e_kZ_fW1jcOZmAeThH33VWsBYSDydgBFf7x2tz97yr_sA6YH3NhTdH2MPNZEChvufy-F20-IjKx-AaK7PQ.jpg"&gt;&lt;/p&gt;&lt;p&gt;</w:t>
      </w:r>
      <w:r>
        <w:rPr>
          <w:sz w:val="32"/>
          <w:szCs w:val="32"/>
        </w:rPr>
        <w:t>当发生矛盾时，他们应该怎样化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亲密的人，也不能避免出现误解和冲突。在这样的时候，如果没有及时有效地沟通和解决问题，矛盾很容易扩大到不可逆转的地步。但如果能够勇敢地面对问题并进行坦诚交流，即使最初可能会有些不愉快，最终也能促进彼此理解，从而加强彼此间的情谊。此外，当兄弟姐妹意识到自己的行为给对方带来了困扰时，要有足够的心态去承认错误，并主动道歉，这也是修补关系的一个重要环节。</w:t>
      </w:r>
      <w:r>
        <w:rPr>
          <w:sz w:val="32"/>
          <w:szCs w:val="32"/>
        </w:rPr>
        <w:t>&lt;/p&gt;&lt;p&gt;&lt;img src="/static-img/rJeCE-Pqp85EQWgImxy0D0WQYke4fXv1ocdqhJQbJB_qaPyMe-18hZebpH_iGszZb-r5e_kZ_fW1jcOZmAeThH33VWsBYSDydgBFf7x2tz97yr_sA6YH3NhTdH2MPNZEChvufy-F20-IjKx-AaK7PQ.png"&gt;&lt;/p&gt;&lt;p&gt;</w:t>
      </w:r>
      <w:r>
        <w:rPr>
          <w:sz w:val="32"/>
          <w:szCs w:val="32"/>
        </w:rPr>
        <w:t>他们还可以做什么呢？一起成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互助扶持之外，兄妹之间还有许多其他方式可以增进了解并共同成长。一方面，可以通过参与一些共同兴趣爱好，如运动、音乐或者艺术等活动，加深彼此间的情感纽带；另一方面，也可以定期举行家庭聚餐或旅行，让大家有机会交流心得体会，同时分享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将如何继续传承这一美好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道路都会逐渐分开，但这些初衷却永远不会改变。即便之后再也有更多新的挑战和机遇出现，对于那些曾经被称作“就算是哥哥”的人来说，无论身处何方，都应以更加开放的心态去接纳变化，用过去积累起来的情感智慧指导未来的每一步前行。这不仅是一个关于家族相处的小故事，也是一个关于生命价值观念的小结。</w:t>
      </w:r>
      <w:r>
        <w:rPr>
          <w:sz w:val="32"/>
          <w:szCs w:val="32"/>
        </w:rPr>
        <w:t>&lt;/p&gt;&lt;p&gt;&lt;a href = "/doc/492752-</w:t>
      </w:r>
      <w:r>
        <w:rPr>
          <w:sz w:val="32"/>
          <w:szCs w:val="32"/>
        </w:rPr>
        <w:t>就算是哥哥家族相处的温馨时刻</w:t>
      </w:r>
      <w:r>
        <w:rPr>
          <w:sz w:val="32"/>
          <w:szCs w:val="32"/>
        </w:rPr>
        <w:t>.doc" rel="alternate" download="492752-</w:t>
      </w:r>
      <w:r>
        <w:rPr>
          <w:sz w:val="32"/>
          <w:szCs w:val="32"/>
        </w:rPr>
        <w:t>就算是哥哥家族相处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