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中的面膜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中的面膜魔法</w:t>
      </w:r>
      <w:r>
        <w:rPr>
          <w:sz w:val="32"/>
          <w:szCs w:val="32"/>
        </w:rPr>
        <w:t>&lt;/p&gt;&lt;p&gt;&lt;img src="/static-img/1Hzq7bqpgbOnH2OQOIatd0cwl4J9SNbN9oOY8582rIb6TtFq7OKRKlTdtjm3nFyT.png"&gt;&lt;/p&gt;&lt;p&gt;</w:t>
      </w:r>
      <w:r>
        <w:rPr>
          <w:sz w:val="32"/>
          <w:szCs w:val="32"/>
        </w:rPr>
        <w:t>面膜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中，首先可以看到主角选取了一款高质量的面膜。这种面膜通常含有丰富的营养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植物精油等，这些成分对于提升皮肤质感、减少细纹和暗沉效果显著。为了确保这些营养成分能充分发挥作用，主角会先将脸部彻底清洁，然后用温水轻轻洗去所有残留物质。</w:t>
      </w:r>
      <w:r>
        <w:rPr>
          <w:sz w:val="32"/>
          <w:szCs w:val="32"/>
        </w:rPr>
        <w:t>&lt;/p&gt;&lt;p&gt;&lt;img src="/static-img/v94ID_Vdzo-s61TWdLUxzEcwl4J9SNbN9oOY8582rIZ5pIJlMlU3ptFI20aK6kBhqXbuJ3adFLAVlQjUendoCSKEjEtOuS_G_6tkGcrQ6v1vMlGppMjZlu9r5xGcLy2yBlVG0ZYIYPbxaEsIq_f3Dg.jpeg"&gt;&lt;/p&gt;&lt;p&gt;</w:t>
      </w:r>
      <w:r>
        <w:rPr>
          <w:sz w:val="32"/>
          <w:szCs w:val="32"/>
        </w:rPr>
        <w:t>面部按摩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主角开始了全面的按摩动作。这一步非常关键，因为它不仅能够促进血液循环，还能帮助深层次肌肤吸收更多营养成分。在视频中，我们可以看到主角的手指轻柔地沿着脸颊、额头和鼻梁进行推拉和旋转动作，每一个动作都针对性强，确保每个区域都得到均匀的刺激。</w:t>
      </w:r>
      <w:r>
        <w:rPr>
          <w:sz w:val="32"/>
          <w:szCs w:val="32"/>
        </w:rPr>
        <w:t>&lt;/p&gt;&lt;p&gt;&lt;img src="/static-img/xLL4XNl4w3Z1AVSCUPcLXEcwl4J9SNbN9oOY8582rIZ5pIJlMlU3ptFI20aK6kBhqXbuJ3adFLAVlQjUendoCSKEjEtOuS_G_6tkGcrQ6v1vMlGppMjZlu9r5xGcLy2yBlVG0ZYIYPbxaEsIq_f3Dg.jpeg"&gt;&lt;/p&gt;&lt;p&gt;</w:t>
      </w:r>
      <w:r>
        <w:rPr>
          <w:sz w:val="32"/>
          <w:szCs w:val="32"/>
        </w:rPr>
        <w:t>鼻子与眼周特殊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对于鼻子这一敏感区域以及眼周这块易受压迫的地方，都采取了特别小心的态度。主角使用的是专门设计用于这些敏感区域的小型按摩工具或是手指，以免造成损伤，同时也保证了此处所需到的特定护理得到执行。</w:t>
      </w:r>
      <w:r>
        <w:rPr>
          <w:sz w:val="32"/>
          <w:szCs w:val="32"/>
        </w:rPr>
        <w:t>&lt;/p&gt;&lt;p&gt;&lt;img src="/static-img/FoU0YURyoncDPAvppisBmkcwl4J9SNbN9oOY8582rIZ5pIJlMlU3ptFI20aK6kBhqXbuJ3adFLAVlQjUendoCSKEjEtOuS_G_6tkGcrQ6v1vMlGppMjZlu9r5xGcLy2yBlVG0ZYIYPbxaEsIq_f3Dg.jpeg"&gt;&lt;/p&gt;&lt;p&gt;</w:t>
      </w:r>
      <w:r>
        <w:rPr>
          <w:sz w:val="32"/>
          <w:szCs w:val="32"/>
        </w:rPr>
        <w:t>一边亲着一面膜下的紧张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的某个时刻，一名旁观者试图打断这个静谧而又神秘的过程，但被迅速制止。这一幕突出了人们对于个人私密空间保护程度，以及对于自我美容活动认可度如何高达何种程度。在这样的环境下，即使是在公共场合，也有人愿意放下顾虑享受自己的美丽时光。</w:t>
      </w:r>
      <w:r>
        <w:rPr>
          <w:sz w:val="32"/>
          <w:szCs w:val="32"/>
        </w:rPr>
        <w:t>&lt;/p&gt;&lt;p&gt;&lt;img src="/static-img/grvtS8smLZUO6NRrLPzB_0cwl4J9SNbN9oOY8582rIZ5pIJlMlU3ptFI20aK6kBhqXbuJ3adFLAVlQjUendoCSKEjEtOuS_G_6tkGcrQ6v1vMlGppMjZlu9r5xGcLy2yBlVG0ZYIYPbxaEsIq_f3Dg.jpeg"&gt;&lt;/p&gt;&lt;p&gt;</w:t>
      </w:r>
      <w:r>
        <w:rPr>
          <w:sz w:val="32"/>
          <w:szCs w:val="32"/>
        </w:rPr>
        <w:t>视频结束后的结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，当外套被摘除，我们发现原本干燥粗糙的大方圆脸已经变得光滑细腻，不但气色大变，而且整体皮肤看起来更加饱满且有弹性。此外，那些细小皱纹也似乎得到了缓解，让人不得不佩服那简短时间内所展现出的奇迹般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效应与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视频内容独特且吸引人，加之其实际效果令人印象深刻，因此很快便在社交媒体上引起了广泛关注。许多网友开始尝试复制这一方法，并分享自己的经历及相应效果。而这种通过长时间保持安静状态来达到皮肤改善目的的做法，或许预示着未来的自我美容方式之一——更注重生活习惯和日常护理，而不是单纯依赖一次性的产品或服务。</w:t>
      </w:r>
      <w:r>
        <w:rPr>
          <w:sz w:val="32"/>
          <w:szCs w:val="32"/>
        </w:rPr>
        <w:t>&lt;/p&gt;&lt;p&gt;&lt;a href = "/doc/492732-</w:t>
      </w:r>
      <w:r>
        <w:rPr>
          <w:sz w:val="32"/>
          <w:szCs w:val="32"/>
        </w:rPr>
        <w:t>亲密接触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中的面膜魔法</w:t>
      </w:r>
      <w:r>
        <w:rPr>
          <w:sz w:val="32"/>
          <w:szCs w:val="32"/>
        </w:rPr>
        <w:t>.doc" rel="alternate" download="492732-</w:t>
      </w:r>
      <w:r>
        <w:rPr>
          <w:sz w:val="32"/>
          <w:szCs w:val="32"/>
        </w:rPr>
        <w:t>亲密接触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中的面膜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