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来吃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吗？</w:t>
      </w:r>
      <w:r>
        <w:rPr>
          <w:sz w:val="32"/>
          <w:szCs w:val="32"/>
        </w:rPr>
        <w:t>&lt;/p&gt;&lt;p&gt;&lt;img src="/static-img/3sTOSUyEjuGqQWmAjLb5C2-H1EoTphtXo0n29ptbmYRfgAQpwZl58EpiL4JuxEoe.jpg"&gt;&lt;/p&gt;&lt;p&gt;</w:t>
      </w:r>
      <w:r>
        <w:rPr>
          <w:sz w:val="32"/>
          <w:szCs w:val="32"/>
        </w:rPr>
        <w:t>记得那天，朋友圈里突然爆出一句话：“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我本想不在意，但随着时间的推移，那句玩笑话竟然引起了无数人的共鸣。原来，这个小段落背后隐藏着我们对生活、对故事的共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个“杉杉”，那个总是能让人感受到温暖和快乐的人。他们可能不是我们的亲人，也许只是我们网络世界里的好友。但只要他们出现，就好像春日里最柔和的阳光，照亮了我们的心房。</w:t>
      </w:r>
      <w:r>
        <w:rPr>
          <w:sz w:val="32"/>
          <w:szCs w:val="32"/>
        </w:rPr>
        <w:t>&lt;/p&gt;&lt;p&gt;&lt;img src="/static-img/jEyYpHIa4RTyMg9BvuYLz2-H1EoTphtXo0n29ptbmYSbUrjfDJBs0uaDFIz6G_GWDXWONQXvON5mw-puUqcN7qcTH0RdaDRSVQF484Md75z4mjd0qvBiDlSR5_UtSwSq2t18jDldaqd9xsScvqDdQhv02ccDjh4oEaUJ9sroG4PoRxoluBJUeNJEFXT34JT2t8hanZsy1Cotmt3GsIgYPQ.jpg"&gt;&lt;/p&gt;&lt;p&gt;“</w:t>
      </w:r>
      <w:r>
        <w:rPr>
          <w:sz w:val="32"/>
          <w:szCs w:val="32"/>
        </w:rPr>
        <w:t>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两个字眼头脑中的画面立刻浮现：我坐在电脑前，一边咬着口香糖，一边翻看着那些精彩绝伦的小说。我知道，我并不是唯一沉迷于这些虚构故事的人。在这个充满压力的时代，我们渴望逃离现实，用自己的想象力去创造一个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呢？因为在这个过程中，他们带给我们的是一种特殊的慰藉。当你感到孤独或疲惫时，只需打开手机，看到朋友发来的消息或者小说更新通知，那份瞬间的心跳加速，是多么难以抗拒啊！</w:t>
      </w:r>
      <w:r>
        <w:rPr>
          <w:sz w:val="32"/>
          <w:szCs w:val="32"/>
        </w:rPr>
        <w:t>&lt;/p&gt;&lt;p&gt;&lt;img src="/static-img/ZA1FQVAksz2UmHGat4kOsm-H1EoTphtXo0n29ptbmYSbUrjfDJBs0uaDFIz6G_GWDXWONQXvON5mw-puUqcN7qcTH0RdaDRSVQF484Md75z4mjd0qvBiDlSR5_UtSwSq2t18jDldaqd9xsScvqDdQhv02ccDjh4oEaUJ9sroG4PoRxoluBJUeNJEFXT34JT2t8hanZsy1Cotmt3GsIgYPQ.jpg"&gt;&lt;/p&gt;&lt;p&gt;</w:t>
      </w:r>
      <w:r>
        <w:rPr>
          <w:sz w:val="32"/>
          <w:szCs w:val="32"/>
        </w:rPr>
        <w:t>所以，不要羞涩，不要害怕表达你的喜悦。告诉你的朋友们，你也想要一起“吃”一顿美味的小说。你可以用不同的方式表达，比如加入讨论群聊，或是主动分享最新章节。你会发现，有更多像你一样追求美好生活的人，与你同行，他们就是那个让你的心情变得更加愉悦的人——你的“杉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正在写作的小说家们来说，“食物链”的另一端也有它们值得赞扬的地方。你们把文字当作饭菜，每一次写下完美的一句，让读者仿佛品尝到了上苍赐予的地道佳肴。这份奉献精神，在这个信息爆炸的时代，更显得珍贵和稀缺。</w:t>
      </w:r>
      <w:r>
        <w:rPr>
          <w:sz w:val="32"/>
          <w:szCs w:val="32"/>
        </w:rPr>
        <w:t>&lt;/p&gt;&lt;p&gt;&lt;img src="/static-img/tZHjw9Kw3zPfg_jtIDhOB2-H1EoTphtXo0n29ptbmYSbUrjfDJBs0uaDFIz6G_GWDXWONQXvON5mw-puUqcN7qcTH0RdaDRSVQF484Md75z4mjd0qvBiDlSR5_UtSwSq2t18jDldaqd9xsScvqDdQhv02ccDjh4oEaUJ9sroG4PoRxoluBJUeNJEFXT34JT2t8hanZsy1Cotmt3GsIgYPQ.jpg"&gt;&lt;/p&gt;&lt;p&gt;</w:t>
      </w:r>
      <w:r>
        <w:rPr>
          <w:sz w:val="32"/>
          <w:szCs w:val="32"/>
        </w:rPr>
        <w:t>所以，当有人问到：“你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吗？”不要犹豫，因为答案已经深藏在每个愿意探索、愿意体验生命丰富性的人内心里。而如果对方提及到了“杉杉”，就像是听到了最熟悉的声音，你只需要点点头，然后一起踏上这场穿越各种奇幻世界的大冒险吧！</w:t>
      </w:r>
      <w:r>
        <w:rPr>
          <w:sz w:val="32"/>
          <w:szCs w:val="32"/>
        </w:rPr>
        <w:t>&lt;/p&gt;&lt;p&gt;&lt;a href = "/doc/492667-</w:t>
      </w:r>
      <w:r>
        <w:rPr>
          <w:sz w:val="32"/>
          <w:szCs w:val="32"/>
        </w:rPr>
        <w:t>主题你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吗</w:t>
      </w:r>
      <w:r>
        <w:rPr>
          <w:sz w:val="32"/>
          <w:szCs w:val="32"/>
        </w:rPr>
        <w:t>.doc" rel="alternate" download="492667-</w:t>
      </w:r>
      <w:r>
        <w:rPr>
          <w:sz w:val="32"/>
          <w:szCs w:val="32"/>
        </w:rPr>
        <w:t>主题你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