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lw31.iife</w:t>
      </w:r>
      <w:r>
        <w:rPr>
          <w:sz w:val="48"/>
          <w:szCs w:val="48"/>
        </w:rPr>
        <w:t>葫芦娃官网我是怎么发现这家葫芦娃官网的竟然这么有意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逛着，偶然间发现了一家名为“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”的网站。起初，我对这个名字感到好奇，心想，这可能是一个什么样的地方？于是，我决定深入了解一下。</w:t>
      </w:r>
      <w:r>
        <w:rPr>
          <w:sz w:val="32"/>
          <w:szCs w:val="32"/>
        </w:rPr>
        <w:t>&lt;/p&gt;&lt;p&gt;&lt;img src="/static-img/ti-7EfUUoIlEhPQcdbxR6RXmPAvWspXKKjJOkd20pDMzasVpJvPBoRm54WDEXi64.jpg"&gt;&lt;/p&gt;&lt;p&gt;</w:t>
      </w:r>
      <w:r>
        <w:rPr>
          <w:sz w:val="32"/>
          <w:szCs w:val="32"/>
        </w:rPr>
        <w:t>打开了那个网站，一眼就被它独特的设计吸引。我看到的是一群可爱的小葫芦娃，他们正忙碌地做着各种各样的事情。看起来，就像是进入了一个小孩子的梦幻世界。在这里，每个角落都充满了童真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这个“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”不仅仅是一家普通的娱乐网站，它还有很多有用的资源和信息。比如，有专区提供儿童教育资料，有的地方还能下载一些有趣的小游戏。这一切，让我觉得这个平台真是太适合那些喜欢探索新奇事物的小朋友们了。</w:t>
      </w:r>
      <w:r>
        <w:rPr>
          <w:sz w:val="32"/>
          <w:szCs w:val="32"/>
        </w:rPr>
        <w:t>&lt;/p&gt;&lt;p&gt;&lt;img src="/static-img/f0uNlC4gwTRKiXVVgFyXoRXmPAvWspXKKjJOkd20pDNPunXA5eNz4ZHw2pBYtL-sIsaar88WBbz3oAMqDeb63pXh0kislO_4jOLuDxNhI2XhtE8PALJ4qwF7v9BNiWMq.jpg"&gt;&lt;/p&gt;&lt;p&gt;</w:t>
      </w:r>
      <w:r>
        <w:rPr>
          <w:sz w:val="32"/>
          <w:szCs w:val="32"/>
        </w:rPr>
        <w:t>而且，这个网站还特别注重安全性，每次你想要进入某些内容或者下载文件之前，都会弹出一个确认框，要求你输入密码或者完成一些简单的验证步骤。这让人感觉很安心，因为我们知道我们的孩子在网上玩耍时是安全无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也试图了解一下这家公司背后的故事。我发现，“</w:t>
      </w:r>
      <w:r>
        <w:rPr>
          <w:sz w:val="32"/>
          <w:szCs w:val="32"/>
        </w:rPr>
        <w:t>hlw31.iife”</w:t>
      </w:r>
      <w:r>
        <w:rPr>
          <w:sz w:val="32"/>
          <w:szCs w:val="32"/>
        </w:rPr>
        <w:t>其实是一家致力于创造有益、健康内容给年轻用户的企业，而他们选择使用“葫芦娃”作为品牌形象，是因为这些角色既可爱又具有很强的情感联系，可以帮助人们更快地建立情感纽带与产品。</w:t>
      </w:r>
      <w:r>
        <w:rPr>
          <w:sz w:val="32"/>
          <w:szCs w:val="32"/>
        </w:rPr>
        <w:t>&lt;/p&gt;&lt;p&gt;&lt;img src="/static-img/Xe3A73UoGM0FQ_b0vxgdvBXmPAvWspXKKjJOkd20pDNPunXA5eNz4ZHw2pBYtL-sIsaar88WBbz3oAMqDeb63pXh0kislO_4jOLuDxNhI2XhtE8PALJ4qwF7v9BNiWMq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”是一个非常值得推荐的地方，不仅能够让孩子们在学习中享受乐趣，还能为父母提供一种放心方式，让他们可以放下担忧，去支持和鼓励自己的孩子成长。此外，该平台也是一个不断更新、改进的地方，它始终保持着对技术和内容创新的一种追求，使其成为所有年龄段用户都愿意访问并分享的一个社区。</w:t>
      </w:r>
      <w:r>
        <w:rPr>
          <w:sz w:val="32"/>
          <w:szCs w:val="32"/>
        </w:rPr>
        <w:t>&lt;/p&gt;&lt;p&gt;&lt;a href = "/doc/492566-hlw31.iife</w:t>
      </w:r>
      <w:r>
        <w:rPr>
          <w:sz w:val="32"/>
          <w:szCs w:val="32"/>
        </w:rPr>
        <w:t>葫芦娃官网我是怎么发现这家葫芦娃官网的竟然这么有意思</w:t>
      </w:r>
      <w:r>
        <w:rPr>
          <w:sz w:val="32"/>
          <w:szCs w:val="32"/>
        </w:rPr>
        <w:t>.doc" rel="alternate" download="492566-hlw31.iife</w:t>
      </w:r>
      <w:r>
        <w:rPr>
          <w:sz w:val="32"/>
          <w:szCs w:val="32"/>
        </w:rPr>
        <w:t>葫芦娃官网我是怎么发现这家葫芦娃官网的竟然这么有意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