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片中人生探索靠比片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的普及和视频内容的丰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逐渐吸引了众多人的关注。它不仅是年轻人之间的一种社交方式，也成为了网络文化中的一个热点话题。在这篇文章中，我们将深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意义，并从以下几个角度进行分析。</w:t>
      </w:r>
      <w:r>
        <w:rPr>
          <w:sz w:val="32"/>
          <w:szCs w:val="32"/>
        </w:rPr>
        <w:t>&lt;/p&gt;&lt;p&gt;&lt;img src="/static-img/ophIAdo1ylU0r_npW_z3D93fNvRmIjJJBInL9XYnw5vPqgekv7OO39doLIbGOlQZ.jpg"&gt;&lt;/p&gt;&lt;p&gt;</w:t>
      </w:r>
      <w:r>
        <w:rPr>
          <w:sz w:val="32"/>
          <w:szCs w:val="32"/>
        </w:rPr>
        <w:t>社交互动的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社交互动方式，它以轻松幽默、真实可信为特点，让人们在日常生活中找到了一种新的交流途径。通过比较自己与他人的生活状态、消费水平等方面，可以促进相互了解，同时也能够增强团队凝聚力。这种通过对比来建立联系的方式，不仅解除了传统社交场合中的尴尬感，而且还让人们更容易地找到共同语言。</w:t>
      </w:r>
      <w:r>
        <w:rPr>
          <w:sz w:val="32"/>
          <w:szCs w:val="32"/>
        </w:rPr>
        <w:t>&lt;/p&gt;&lt;p&gt;&lt;img src="/static-img/ZIrq5ojsBmgzGjidC-szyt3fNvRmIjJJBInL9XYnw5vIfxObsL8Zsj2A4pSBfYkKv4-yOuPG5cs2639_tKMUmSc2BXXVgkYOVxWFeCynvAC2-uh8KJIhdOwZwUIJeqG5cLY4MRBTXsB9GGCmNZoImnbA4DL9IZ8f0gwgPAjjMCM.jpg"&gt;&lt;/p&gt;&lt;p&gt;</w:t>
      </w:r>
      <w:r>
        <w:rPr>
          <w:sz w:val="32"/>
          <w:szCs w:val="32"/>
        </w:rPr>
        <w:t>文化价值观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反映出当代年轻人的价值观念。在这个过程中，每个人都试图展示自己的优越感或是努力进取，从而获得他人的认同。这体现了我们追求个性化和差异化生活态度，以及对成功和幸福生活标准的追求。同时，这样的行为也反映出了我们对于物质财富、社会地位等外部标志物值得重视程度。</w:t>
      </w:r>
      <w:r>
        <w:rPr>
          <w:sz w:val="32"/>
          <w:szCs w:val="32"/>
        </w:rPr>
        <w:t>&lt;/p&gt;&lt;p&gt;&lt;img src="/static-img/771HZ8pUPQuXq-pjubKgcd3fNvRmIjJJBInL9XYnw5vIfxObsL8Zsj2A4pSBfYkKv4-yOuPG5cs2639_tKMUmSc2BXXVgkYOVxWFeCynvAC2-uh8KJIhdOwZwUIJeqG5cLY4MRBTXsB9GGCmNZoImnbA4DL9IZ8f0gwgPAjjMCM.jpg"&gt;&lt;/p&gt;&lt;p&gt;</w:t>
      </w:r>
      <w:r>
        <w:rPr>
          <w:sz w:val="32"/>
          <w:szCs w:val="32"/>
        </w:rPr>
        <w:t>网络营销策略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来说，“靠比片”也成为了许多品牌推广策略的一个重要组成部分。例如，一些品牌会利用“靠比片”的热点发布相关产品信息，或是借助此类内容进行营销宣传，以此吸引消费者的注意力并提升品牌影响力。此举不仅能够增加产品曝光率，还能有效提升用户参与度和转化率。</w:t>
      </w:r>
      <w:r>
        <w:rPr>
          <w:sz w:val="32"/>
          <w:szCs w:val="32"/>
        </w:rPr>
        <w:t>&lt;/p&gt;&lt;p&gt;&lt;img src="/static-img/fU65IdxqH7-a5HbKsyhay93fNvRmIjJJBInL9XYnw5vIfxObsL8Zsj2A4pSBfYkKv4-yOuPG5cs2639_tKMUmSc2BXXVgkYOVxWFeCynvAC2-uh8KJIhdOwZwUIJeqG5cLY4MRBTXsB9GGCmNZoImnbA4DL9IZ8f0gwgPAjjMCM.jpg"&gt;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“靠比片”带来的乐趣时，我们不能忽视其潜藏的心理健康问题。一旦进入过度比较或者无休止竞争的心态，便可能产生焦虑、自卑甚至抑郁的情绪。这就要求我们要有清醒头脑，对待“靠比片”保持适度心态，不被它所带来的压力所困扰，而应该学会平衡内心世界，与他人保持真诚友好的关系。</w:t>
      </w:r>
      <w:r>
        <w:rPr>
          <w:sz w:val="32"/>
          <w:szCs w:val="32"/>
        </w:rPr>
        <w:t>&lt;/p&gt;&lt;p&gt;&lt;img src="/static-img/gOgsrB2ZCmq8H8tGzlSgQt3fNvRmIjJJBInL9XYnw5vIfxObsL8Zsj2A4pSBfYkKv4-yOuPG5cs2639_tKMUmSc2BXXVgkYOVxWFeCynvAC2-uh8KJIhdOwZwUIJeqG5cLY4MRBTXsB9GGCmNZoImnbA4DL9IZ8f0gwgPAjjMCM.jpg"&gt;&lt;/p&gt;&lt;p&gt;</w:t>
      </w:r>
      <w:r>
        <w:rPr>
          <w:sz w:val="32"/>
          <w:szCs w:val="32"/>
        </w:rPr>
        <w:t>教育与青少年心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们应当关注这一现象，因为它直接涉及到青少年的心理健康与发展。在学校教育中，可以通过开展各种活动，如团队建设、情商培养等，让学生认识到真正重要的是如何成为一个更加全面发展的人，而不是简单地追求物质上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靠比片”也是一个展现社会责任与公民意识培养领域的问题。当人们在不断比较之余，也开始思考如何改善自身条件，以及如何帮助周围的人克服困难时，这便是一个积极向上的人生态轨迹。而政府机构以及非盈利组织可以通过发起一些公益活动，将这种正面的能量转换为促进社会福祉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靠比片”是一种既复杂又多维的情境，它既蕴含着现代社交互动的新趋势，又折射出当代年轻一代对于成功定义和价值追寻的一些共通想法。但同时，它也有可能隐藏着潜在的心理风险，因此需要我们全方位考虑，并采取相应措施来处理这些问题，为构建更加健康稳定的网络环境而努力。</w:t>
      </w:r>
      <w:r>
        <w:rPr>
          <w:sz w:val="32"/>
          <w:szCs w:val="32"/>
        </w:rPr>
        <w:t>&lt;/p&gt;&lt;p&gt;&lt;a href = "/doc/492458-</w:t>
      </w:r>
      <w:r>
        <w:rPr>
          <w:sz w:val="32"/>
          <w:szCs w:val="32"/>
        </w:rPr>
        <w:t>片中人生探索靠比片背后的文化意义</w:t>
      </w:r>
      <w:r>
        <w:rPr>
          <w:sz w:val="32"/>
          <w:szCs w:val="32"/>
        </w:rPr>
        <w:t>.doc" rel="alternate" download="492458-</w:t>
      </w:r>
      <w:r>
        <w:rPr>
          <w:sz w:val="32"/>
          <w:szCs w:val="32"/>
        </w:rPr>
        <w:t>片中人生探索靠比片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