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用中文交流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用中文交流的艺术与实践</w:t>
      </w:r>
      <w:r>
        <w:rPr>
          <w:sz w:val="32"/>
          <w:szCs w:val="32"/>
        </w:rPr>
        <w:t>&lt;/p&gt;&lt;p&gt;&lt;img src="/static-img/PCkyMUDNY2Bfb3n-1CxHzzRN2xLzCiJusuj-V91HIJiTkUdqozU1qf4yi9wEOOA2.jpg"&gt;&lt;/p&gt;&lt;p&gt;</w:t>
      </w:r>
      <w:r>
        <w:rPr>
          <w:sz w:val="32"/>
          <w:szCs w:val="32"/>
        </w:rPr>
        <w:t>在全球化的今天，跨文化交流成为了我们日常生活的一部分。然而，许多家庭成员可能会发现自己在家中使用英语，而忽视了与亲朋好友之间使用母语——中文的重要性。本文旨在探讨家中用中文交流的艺术与实践，并提供六个关键点来提高家庭成员间的沟通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共同语言基础</w:t>
      </w:r>
      <w:r>
        <w:rPr>
          <w:sz w:val="32"/>
          <w:szCs w:val="32"/>
        </w:rPr>
        <w:t>&lt;/p&gt;&lt;p&gt;&lt;img src="/static-img/0CqI5OlDWy2-s92usa2LHjRN2xLzCiJusuj-V91HIJi0vaQgkX2kQUzsLoU-1hmkCihu9KthHVsLEMJXGUuCsEnmWmiHDnt48Ub7SCkLmYHtxFqvzBBfBDPhQ2MAiw_OD6xzyoaaDfGryXJPkPd01g.jpg"&gt;&lt;/p&gt;&lt;p&gt;</w:t>
      </w:r>
      <w:r>
        <w:rPr>
          <w:sz w:val="32"/>
          <w:szCs w:val="32"/>
        </w:rPr>
        <w:t>首先，要想在家中有效地进行中文交流，需要确保每个人都掌握一定程度的汉语水平。这不仅包括基本词汇和短语，还包括一些复杂句式和表达方式。通过定期学习和练习，可以提升大家对汉语的理解力和应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多样化的情境</w:t>
      </w:r>
      <w:r>
        <w:rPr>
          <w:sz w:val="32"/>
          <w:szCs w:val="32"/>
        </w:rPr>
        <w:t>&lt;/p&gt;&lt;p&gt;&lt;img src="/static-img/ajJpqcxu_9FDNh538N1uKzRN2xLzCiJusuj-V91HIJi0vaQgkX2kQUzsLoU-1hmkCihu9KthHVsLEMJXGUuCsEnmWmiHDnt48Ub7SCkLmYHtxFqvzBBfBDPhQ2MAiw_OD6xzyoaaDfGryXJPkPd01g.jpg"&gt;&lt;/p&gt;&lt;p&gt;</w:t>
      </w:r>
      <w:r>
        <w:rPr>
          <w:sz w:val="32"/>
          <w:szCs w:val="32"/>
        </w:rPr>
        <w:t>为了增强家庭成员之间使用中文的兴趣，最好的方法是创造多样化的情境。在餐桌上、观看电视节目时或是在游戏之余，都可以尝试用中文进行交流，这些小事积累起来，对于加深家族间联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孩子参与进来</w:t>
      </w:r>
      <w:r>
        <w:rPr>
          <w:sz w:val="32"/>
          <w:szCs w:val="32"/>
        </w:rPr>
        <w:t>&lt;/p&gt;&lt;p&gt;&lt;img src="/static-img/yVSPljGOckSBBcTrRPyikjRN2xLzCiJusuj-V91HIJi0vaQgkX2kQUzsLoU-1hmkCihu9KthHVsLEMJXGUuCsEnmWmiHDnt48Ub7SCkLmYHtxFqvzBBfBDPhQ2MAiw_OD6xzyoaaDfGryXJPkPd01g.png"&gt;&lt;/p&gt;&lt;p&gt;</w:t>
      </w:r>
      <w:r>
        <w:rPr>
          <w:sz w:val="32"/>
          <w:szCs w:val="32"/>
        </w:rPr>
        <w:t>对于儿童而言，接触母语是一个自然过程。如果父母能够积极地教导孩子，用正确且流利的话术表达自己的感受，不仅能帮助他们更快掌握语言，更有助于培养孩子们对文化传承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代技术工具</w:t>
      </w:r>
      <w:r>
        <w:rPr>
          <w:sz w:val="32"/>
          <w:szCs w:val="32"/>
        </w:rPr>
        <w:t>&lt;/p&gt;&lt;p&gt;&lt;img src="/static-img/EWWrg2CN8fxtWdQ7IHDBOTRN2xLzCiJusuj-V91HIJi0vaQgkX2kQUzsLoU-1hmkCihu9KthHVsLEMJXGUuCsEnmWmiHDnt48Ub7SCkLmYHtxFqvzBBfBDPhQ2MAiw_OD6xzyoaaDfGryXJPkPd01g.png"&gt;&lt;/p&gt;&lt;p&gt;</w:t>
      </w:r>
      <w:r>
        <w:rPr>
          <w:sz w:val="32"/>
          <w:szCs w:val="32"/>
        </w:rPr>
        <w:t>随着科技发展，如智能手机、平板电脑等电子设备变得普及，我们可以利用这些工具来学习、练习以及提高我们的汉语水平。例如，有很多应用程序专门为学习者设计，可以通过听说读写等多种形式进行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规则并执行它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都遵守使用中文这一规则，可以设立一些简单但明确的人际互动规范，比如规定任何非紧急情况下都不应该以英文交谈。此外，还要鼓励大家主动纠正对方错误，以此促进所有人的语言技能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祝成功与耐心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努力改善家庭中的汉语交流过程中，一定要给予彼此支持和鼓励。当大家注意到自己所取得的小进步时，不妨举行一个小型庆祝活动。而对于那些难以克服的问题，则需要保持耐心，因为改变习惯往往需要时间。</w:t>
      </w:r>
      <w:r>
        <w:rPr>
          <w:sz w:val="32"/>
          <w:szCs w:val="32"/>
        </w:rPr>
        <w:t>&lt;/p&gt;&lt;p&gt;&lt;a href = "/doc/492403-</w:t>
      </w:r>
      <w:r>
        <w:rPr>
          <w:sz w:val="32"/>
          <w:szCs w:val="32"/>
        </w:rPr>
        <w:t>家中用中文交流的艺术与实践</w:t>
      </w:r>
      <w:r>
        <w:rPr>
          <w:sz w:val="32"/>
          <w:szCs w:val="32"/>
        </w:rPr>
        <w:t>.doc" rel="alternate" download="492403-</w:t>
      </w:r>
      <w:r>
        <w:rPr>
          <w:sz w:val="32"/>
          <w:szCs w:val="32"/>
        </w:rPr>
        <w:t>家中用中文交流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