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止渴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音乐中，停下脚步，聆听那不为人知的故事。在这段历史长河中，有一个名字，一直萦绕在人们的心头——秋韵。她的作品如同深邃的夜空，每一笔都透着诗意和情感。</w:t>
      </w:r>
      <w:r>
        <w:rPr>
          <w:sz w:val="32"/>
          <w:szCs w:val="32"/>
        </w:rPr>
        <w:t>&lt;/p&gt;&lt;p&gt;&lt;img src="/static-img/kC6RLUtVmzmF5sc2m12hwcFbh1MNekvfkcRTof8AXcSdNFBLDCbQ6ElRBoqwbkPl.jpg"&gt;&lt;/p&gt;&lt;p&gt;</w:t>
      </w:r>
      <w:r>
        <w:rPr>
          <w:sz w:val="32"/>
          <w:szCs w:val="32"/>
        </w:rPr>
        <w:t>首先是她的人生经历。秋韵是一位曾经身处战场边缘的小说家，她用自己的经历来勾勒出那些英勇无畏却又脆弱多情的士兵们。她亲眼见证了战争带来的痛苦与悲剧，也见识到了士兵们为了国家、为了理想而奋斗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她对军婚这一主题的独特理解。对于秋韵来说，军婚并非仅仅是一个事实，而是一个充满复杂情感和隐秘意义的事物。她将它描绘得既庄严又哀伤，是爱情与责任交织在一起的一段旅程。这份理解让她的作品更加真实，更能触动读者的心弦。</w:t>
      </w:r>
      <w:r>
        <w:rPr>
          <w:sz w:val="32"/>
          <w:szCs w:val="32"/>
        </w:rPr>
        <w:t>&lt;/p&gt;&lt;p&gt;&lt;img src="/static-img/jmtd4jNdDs7fOa_QFsCMocFbh1MNekvfkcRTof8AXcQPVQ77krKWl87pfRWn8Xwsd0zUQ6mPxp0sss2YjRhwFW9iDRg6QIfdkrubQNSYODillP50t_y9ocy5MJ9hH5c2IEPEbOlGttHjFcgiomGkpxF9vwAcVRFM888WEpk9_l8.jpg"&gt;&lt;/p&gt;&lt;p&gt;</w:t>
      </w:r>
      <w:r>
        <w:rPr>
          <w:sz w:val="32"/>
          <w:szCs w:val="32"/>
        </w:rPr>
        <w:t>再来是她的写作风格。秋韵以其独特的手法，将人物刻画得生动活泼，让读者仿佛置身于故事之中。在她的笔下，每个角色都有自己的性格、命运和故事，他们就像生活中的我们一样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她如何处理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男一女）的关系。在《止渴》这部小说中，无论是在战火纷飞还是在平静宁静时光里，那男女主角之间的情感线索始终牢不可破。他们相互扶持，在逆境中找到力量，在欢笑里找寻温暖，这种纯粹而又坚定不移的情感，让人心潮澎湃。</w:t>
      </w:r>
      <w:r>
        <w:rPr>
          <w:sz w:val="32"/>
          <w:szCs w:val="32"/>
        </w:rPr>
        <w:t>&lt;/p&gt;&lt;p&gt;&lt;img src="/static-img/1COjC9twzbYLF2w_KqTBzsFbh1MNekvfkcRTof8AXcQPVQ77krKWl87pfRWn8Xwsd0zUQ6mPxp0sss2YjRhwFW9iDRg6QIfdkrubQNSYODillP50t_y9ocy5MJ9hH5c2IEPEbOlGttHjFcgiomGkpxF9vwAcVRFM888WEpk9_l8.jpg"&gt;&lt;/p&gt;&lt;p&gt;</w:t>
      </w:r>
      <w:r>
        <w:rPr>
          <w:sz w:val="32"/>
          <w:szCs w:val="32"/>
        </w:rPr>
        <w:t>最后是作者本人的创作态度。秋韵认为每一次创作都是自己内心世界的一次探索。她追求的是那种能够引起共鸣的声音，不管是在哪个角落，都希望有人能认出那个声音，并且被它所触动。这份执着让她的作品流传至今，成为了很多人的阅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是一部集历史细腻、人物丰富、情节跌宕于一体的小说。而作者秋韵则是一位把自己的生命经验融入到文字中的艺术家，她用最真挚的话语讲述了一段段令人怀念的人生故事，为文学世界增添了新的色彩。此书如同一杯清凉饮品，在炎热的人类社会中，为我们提供了一丝慰藉，一抹宁静。</w:t>
      </w:r>
      <w:r>
        <w:rPr>
          <w:sz w:val="32"/>
          <w:szCs w:val="32"/>
        </w:rPr>
        <w:t>&lt;/p&gt;&lt;p&gt;&lt;img src="/static-img/S-REegBQXcV55DxKAOkdbsFbh1MNekvfkcRTof8AXcQPVQ77krKWl87pfRWn8Xwsd0zUQ6mPxp0sss2YjRhwFW9iDRg6QIfdkrubQNSYODillP50t_y9ocy5MJ9hH5c2IEPEbOlGttHjFcgiomGkpxF9vwAcVRFM888WEpk9_l8.jpg"&gt;&lt;/p&gt;&lt;p&gt;&lt;a href = "/doc/492285-</w:t>
      </w:r>
      <w:r>
        <w:rPr>
          <w:sz w:val="32"/>
          <w:szCs w:val="32"/>
        </w:rPr>
        <w:t>秋韵的军婚止渴与回响</w:t>
      </w:r>
      <w:r>
        <w:rPr>
          <w:sz w:val="32"/>
          <w:szCs w:val="32"/>
        </w:rPr>
        <w:t>.doc" rel="alternate" download="492285-</w:t>
      </w:r>
      <w:r>
        <w:rPr>
          <w:sz w:val="32"/>
          <w:szCs w:val="32"/>
        </w:rPr>
        <w:t>秋韵的军婚止渴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