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总结揭秘古典诗词中的自然美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诗词中的自然美</w:t>
      </w:r>
      <w:r>
        <w:rPr>
          <w:sz w:val="32"/>
          <w:szCs w:val="32"/>
        </w:rPr>
        <w:t>&lt;/p&gt;&lt;p&gt;&lt;img src="/static-img/4lPXy7Nj-_kMqXWWCKEHBdguYC4ycazYhi0rXGtagEriWZDooKwMMm6TzOeZxTLD.jpg"&gt;&lt;/p&gt;&lt;p&gt;</w:t>
      </w:r>
      <w:r>
        <w:rPr>
          <w:sz w:val="32"/>
          <w:szCs w:val="32"/>
        </w:rPr>
        <w:t>在《重来一次月下蝶影》的世界里，作者巧妙地将自然景观融入了诗词之中。通过对夜晚下的蝴蝶的描绘，作者展现了一种宁静而神秘的氛围，让读者仿佛置身于一个遥远而又熟悉的地方。这不仅展示了作者对自然美的敏锐洞察，也让人在享受语言的同时，体验到了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隐喻技巧</w:t>
      </w:r>
      <w:r>
        <w:rPr>
          <w:sz w:val="32"/>
          <w:szCs w:val="32"/>
        </w:rPr>
        <w:t>&lt;/p&gt;&lt;p&gt;&lt;img src="/static-img/AgMLLWtoZDTKQUzOkQMbc9guYC4ycazYhi0rXGtagEocytW1LNWSoRGt6qgsLzczquUPz0HscJfCApirGPtVSCFg2jBun7i_o2y5q1qMytBxvwc92ECvKHeiZjF0CPmeoIBBVp4-QtISZ09PKQ_H0g.jpg"&gt;&lt;/p&gt;&lt;p&gt;</w:t>
      </w:r>
      <w:r>
        <w:rPr>
          <w:sz w:val="32"/>
          <w:szCs w:val="32"/>
        </w:rPr>
        <w:t>通过《重来一次月下蝶影》，我们可以看到作者运用了一系列的情感表达手法，如比喻、拟人等，以此来传递复杂的情感。在文章中，每一个形容词都像是一道闪光的小灯，将读者引向更深层次的情感探索，这种细腻的手法，使得作品更加具有吸引力和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历史背景</w:t>
      </w:r>
      <w:r>
        <w:rPr>
          <w:sz w:val="32"/>
          <w:szCs w:val="32"/>
        </w:rPr>
        <w:t>&lt;/p&gt;&lt;p&gt;&lt;img src="/static-img/slDR-jaUoZuSlkHK69NUA9guYC4ycazYhi0rXGtagEocytW1LNWSoRGt6qgsLzczquUPz0HscJfCApirGPtVSCFg2jBun7i_o2y5q1qMytBxvwc92ECvKHeiZjF0CPmeoIBBVp4-QtISZ09PKQ_H0g.jpg"&gt;&lt;/p&gt;&lt;p&gt;</w:t>
      </w:r>
      <w:r>
        <w:rPr>
          <w:sz w:val="32"/>
          <w:szCs w:val="32"/>
        </w:rPr>
        <w:t>《重来一次月下蝶影》不仅是一篇关于写作技巧和艺术表现力的讨论，它还蕴含着丰富的文化内涵和历史背景。例如，在中国古代文学中，“月下”常常被用来象征孤独、思念或是清晨前的寂静，而“蝶”的出现则可能代表变革或新生。这种文本背后的文化解读，不仅丰富了我们的阅读体验，也增加了作品的学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韵律效果</w:t>
      </w:r>
      <w:r>
        <w:rPr>
          <w:sz w:val="32"/>
          <w:szCs w:val="32"/>
        </w:rPr>
        <w:t>&lt;/p&gt;&lt;p&gt;&lt;img src="/static-img/iWskIjr06O6HZOvIw3eo0dguYC4ycazYhi0rXGtagEocytW1LNWSoRGt6qgsLzczquUPz0HscJfCApirGPtVSCFg2jBun7i_o2y5q1qMytBxvwc92ECvKHeiZjF0CPmeoIBBVp4-QtISZ09PKQ_H0g.jpg"&gt;&lt;/p&gt;&lt;p&gt;</w:t>
      </w:r>
      <w:r>
        <w:rPr>
          <w:sz w:val="32"/>
          <w:szCs w:val="32"/>
        </w:rPr>
        <w:t>作为一篇优秀的古典诗词，《重来一次月下蝶 影》的每个字都是经过精心挑选和排列，以达到一种独特的声音效果。从平仄声调到五言四句这样的韵律结构，都为整首诗增添了一份音乐般旋律，让人在阅读时能够感到一种节奏性的流畅性，这也是这类作品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意象构建</w:t>
      </w:r>
      <w:r>
        <w:rPr>
          <w:sz w:val="32"/>
          <w:szCs w:val="32"/>
        </w:rPr>
        <w:t>&lt;/p&gt;&lt;p&gt;&lt;img src="/static-img/-5G5QFG9dm4S9nNr74jJadguYC4ycazYhi0rXGtagEocytW1LNWSoRGt6qgsLzczquUPz0HscJfCApirGPtVSCFg2jBun7i_o2y5q1qMytBxvwc92ECvKHeiZjF0CPmeoIBBVp4-QtISZ09PKQ_H0g.jpg"&gt;&lt;/p&gt;&lt;p&gt;</w:t>
      </w:r>
      <w:r>
        <w:rPr>
          <w:sz w:val="32"/>
          <w:szCs w:val="32"/>
        </w:rPr>
        <w:t>在讲述故事或者描述场景时，《重来一次 月下蝶影》采用了一种特殊的手法，即叙述者的视角转换，从直接描述到间接反映，再到主观想象，最终形成一幅幅生动且充满意象的人物画面。这既展现了叙事者的深刻洞察，也使得读者能从不同的角度去理解同一段经历，从而加深对人物及事件的心理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批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成就上看，《重来</w:t>
      </w:r>
      <w:r>
        <w:rPr>
          <w:sz w:val="32"/>
          <w:szCs w:val="32"/>
        </w:rPr>
        <w:t xml:space="preserve">_once </w:t>
      </w:r>
      <w:r>
        <w:rPr>
          <w:sz w:val="32"/>
          <w:szCs w:val="32"/>
        </w:rPr>
        <w:t>月 下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蝴 蝶 影》已经是一个完善无瑕的一部作品，但它也值得我们进行深入分析。例如，我们可以探讨为什么选择这个主题？为什么使用这种写作方式？这些问题对于理解并欣赏这部作品至关重要，同时也能够帮助我们提升自己的创作水平，并在未来创作中有所借鉴。</w:t>
      </w:r>
      <w:r>
        <w:rPr>
          <w:sz w:val="32"/>
          <w:szCs w:val="32"/>
        </w:rPr>
        <w:t>&lt;/p&gt;&lt;p&gt;&lt;a href = "/doc/492108-</w:t>
      </w:r>
      <w:r>
        <w:rPr>
          <w:sz w:val="32"/>
          <w:szCs w:val="32"/>
        </w:rPr>
        <w:t>月下蝶影总结揭秘古典诗词中的自然美与情感深度</w:t>
      </w:r>
      <w:r>
        <w:rPr>
          <w:sz w:val="32"/>
          <w:szCs w:val="32"/>
        </w:rPr>
        <w:t>.doc" rel="alternate" download="492108-</w:t>
      </w:r>
      <w:r>
        <w:rPr>
          <w:sz w:val="32"/>
          <w:szCs w:val="32"/>
        </w:rPr>
        <w:t>月下蝶影总结揭秘古典诗词中的自然美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