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撞击驾驶者内心的挣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车里缓慢而有力的撞着，仿佛是一种内心的挣扎和冲突。这种行为背后隐藏着复杂的情感和深层的心理状态。以下是对此现象的一些分析：</w:t>
      </w:r>
      <w:r>
        <w:rPr>
          <w:sz w:val="32"/>
          <w:szCs w:val="32"/>
        </w:rPr>
        <w:t>&lt;/p&gt;&lt;p&gt;&lt;img src="/static-img/Oq5cHFBVJpioOPRm5pw_WLHmHP5vLj7D6LLcnH28UQUGGjfF72fZykzHje_UFa7p.jpg"&gt;&lt;/p&gt;&lt;p&gt;</w:t>
      </w:r>
      <w:r>
        <w:rPr>
          <w:sz w:val="32"/>
          <w:szCs w:val="32"/>
        </w:rPr>
        <w:t>情绪宣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车里缓慢而有力的撞着，可能是驾驶者情绪的宣泄。在日常生活中受到挫折或压力时，这种行为可能作为一种释放方式。驾驶者通过将自己的愤怒或沮丧转化为对物体的碰撞，以此来减轻心理负担。</w:t>
      </w:r>
      <w:r>
        <w:rPr>
          <w:sz w:val="32"/>
          <w:szCs w:val="32"/>
        </w:rPr>
        <w:t>&lt;/p&gt;&lt;p&gt;&lt;img src="/static-img/G-vkhb1d7Mef74qydixG1bHmHP5vLj7D6LLcnH28UQVvt9Mzd0fmIrWuQBvO0VceHQUIGUPLARsgvu_WOZpqr2sZbRFUH-cYjPhvMz4o7NY8-NgLlCMuJuA7ezNcyF4xH30QLiO739RrThwS31oq16u6bpwdUBQ-wDVB1DIk9LM.jpg"&gt;&lt;/p&gt;&lt;p&gt;</w:t>
      </w:r>
      <w:r>
        <w:rPr>
          <w:sz w:val="32"/>
          <w:szCs w:val="32"/>
        </w:rPr>
        <w:t>失控感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处于失控或者无助的情况下，可能会以这种方式表达自己无法控制的情绪。这反映了驾驶者的内心世界，他们可能感到被动、无力或者无法掌控周围环境。</w:t>
      </w:r>
      <w:r>
        <w:rPr>
          <w:sz w:val="32"/>
          <w:szCs w:val="32"/>
        </w:rPr>
        <w:t>&lt;/p&gt;&lt;p&gt;&lt;img src="/static-img/nIbWl6jctS76a6laNDHtWrHmHP5vLj7D6LLcnH28UQVvt9Mzd0fmIrWuQBvO0VceHQUIGUPLARsgvu_WOZpqr2sZbRFUH-cYjPhvMz4o7NY8-NgLlCMuJuA7ezNcyF4xH30QLiO739RrThwS31oq16u6bpwdUBQ-wDVB1DIk9LM.jpg"&gt;&lt;/p&gt;&lt;p&gt;</w:t>
      </w:r>
      <w:r>
        <w:rPr>
          <w:sz w:val="32"/>
          <w:szCs w:val="32"/>
        </w:rPr>
        <w:t>自我惩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可能会通过在车里缓慢而有力的撞击来进行自我惩罚。当他们犯错或者觉得自己不够好时，这种行为可以作为一种形式的自我批评和懊悔。</w:t>
      </w:r>
      <w:r>
        <w:rPr>
          <w:sz w:val="32"/>
          <w:szCs w:val="32"/>
        </w:rPr>
        <w:t>&lt;/p&gt;&lt;p&gt;&lt;img src="/static-img/Q1yO8jjG2pWyAJ3lwomNpbHmHP5vLj7D6LLcnH28UQVvt9Mzd0fmIrWuQBvO0VceHQUIGUPLARsgvu_WOZpqr2sZbRFUH-cYjPhvMz4o7NY8-NgLlCMuJuA7ezNcyF4xH30QLiO739RrThwS31oq16u6bpwdUBQ-wDVB1DIk9LM.jpg"&gt;&lt;/p&gt;&lt;p&gt;</w:t>
      </w:r>
      <w:r>
        <w:rPr>
          <w:sz w:val="32"/>
          <w:szCs w:val="32"/>
        </w:rPr>
        <w:t>寻求解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也许是一种寻找解脱的手段。在面临困难或痛苦的时候，将能量投射到物质上，如同是在寻求一种超越现实痛苦的方式。</w:t>
      </w:r>
      <w:r>
        <w:rPr>
          <w:sz w:val="32"/>
          <w:szCs w:val="32"/>
        </w:rPr>
        <w:t>&lt;/p&gt;&lt;p&gt;&lt;img src="/static-img/wosb4MRPaH8xdO4NZ1Bp47HmHP5vLj7D6LLcnH28UQVvt9Mzd0fmIrWuQBvO0VceHQUIGUPLARsgvu_WOZpqr2sZbRFUH-cYjPhvMz4o7NY8-NgLlCMuJuA7ezNcyF4xH30QLiO739RrThwS31oq16u6bpwdUBQ-wDVB1DIk9LM.jpg"&gt;&lt;/p&gt;&lt;p&gt;</w:t>
      </w:r>
      <w:r>
        <w:rPr>
          <w:sz w:val="32"/>
          <w:szCs w:val="32"/>
        </w:rPr>
        <w:t>对抗外界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有时候人们会感到身处一个不断变化且充满压力的环境中。在这种情况下，在车里缓慢而有力的撞击可以看作是对抗这些外界压力的一种方式，以此来维持个人的尊严和力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依赖性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某些人来说，这种行为反映出他们对于物理活动（如行走、跑步等）以及与他人的互动（如争吵、打斗等）的依赖性。如果没有足够的人际交往或身体活动，他们可能就会找到其他替代性的方法来满足这一需求，比如重复地敲击汽车仪表盘。</w:t>
      </w:r>
      <w:r>
        <w:rPr>
          <w:sz w:val="32"/>
          <w:szCs w:val="32"/>
        </w:rPr>
        <w:t>&lt;/p&gt;&lt;p&gt;&lt;a href = "/doc/491885-</w:t>
      </w:r>
      <w:r>
        <w:rPr>
          <w:sz w:val="32"/>
          <w:szCs w:val="32"/>
        </w:rPr>
        <w:t>缓慢撞击驾驶者内心的挣扎</w:t>
      </w:r>
      <w:r>
        <w:rPr>
          <w:sz w:val="32"/>
          <w:szCs w:val="32"/>
        </w:rPr>
        <w:t>.doc" rel="alternate" download="491885-</w:t>
      </w:r>
      <w:r>
        <w:rPr>
          <w:sz w:val="32"/>
          <w:szCs w:val="32"/>
        </w:rPr>
        <w:t>缓慢撞击驾驶者内心的挣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