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万次心动爱的跳动与岁月的沉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万次心动：爱的跳动与岁月的沉淀</w:t>
      </w:r>
      <w:r>
        <w:rPr>
          <w:sz w:val="32"/>
          <w:szCs w:val="32"/>
        </w:rPr>
        <w:t>&lt;/p&gt;&lt;p&gt;&lt;img src="/static-img/nyl7qr_V5ZM14jrDIdpbdI3aMCQ5tejPrVHhJ2Z9yGARJunPoeb4cpse-gUdt5Dx.jpg"&gt;&lt;/p&gt;&lt;p&gt;</w:t>
      </w:r>
      <w:r>
        <w:rPr>
          <w:sz w:val="32"/>
          <w:szCs w:val="32"/>
        </w:rPr>
        <w:t>在人生旅途中，有些瞬间能够让我们的心跳加速，仿佛整个世界都因为那份情感而停止了时间。这种感觉，我们称之为“一万次心动”。它是对美好事物的一种强烈回应，是内心深处对生命意义的追求和渴望。今天，我要讲述的是关于爱的一万次心动，以及它如何穿越时光，与我们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初见</w:t>
      </w:r>
      <w:r>
        <w:rPr>
          <w:sz w:val="32"/>
          <w:szCs w:val="32"/>
        </w:rPr>
        <w:t>&lt;/p&gt;&lt;p&gt;&lt;img src="/static-img/l07nDPuzuXGu5B4xiuucRo3aMCQ5tejPrVHhJ2Z9yGDuYCWIQV_iCkAyLITD12gKTslvW7Tx3GKf-Hm0vxKgM-GJH4rwCQJ2nkeLLX94CSct-xEFqu3Reofl3c1dC9zvbevGFC622uBDo5oSPaEaaQ.jpg"&gt;&lt;/p&gt;&lt;p&gt;</w:t>
      </w:r>
      <w:r>
        <w:rPr>
          <w:sz w:val="32"/>
          <w:szCs w:val="32"/>
        </w:rPr>
        <w:t>我记得，那个春天，当我第一次看到她的笑容时，一切似乎都静止了。我感到一种前所未有的震撼，这可能是我生命中最早的一万次心动。那份纯真的喜悦，如同初夏的阳光般温暖而明媚，让我意识到，生活开始了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相知</w:t>
      </w:r>
      <w:r>
        <w:rPr>
          <w:sz w:val="32"/>
          <w:szCs w:val="32"/>
        </w:rPr>
        <w:t>&lt;/p&gt;&lt;p&gt;&lt;img src="/static-img/ce1EdLiR6mvKUE683p4BH43aMCQ5tejPrVHhJ2Z9yGDuYCWIQV_iCkAyLITD12gKTslvW7Tx3GKf-Hm0vxKgM-GJH4rwCQJ2nkeLLX94CSct-xEFqu3Reofl3c1dC9zvbevGFC622uBDo5oSPaEaaQ.png"&gt;&lt;/p&gt;&lt;p&gt;</w:t>
      </w:r>
      <w:r>
        <w:rPr>
          <w:sz w:val="32"/>
          <w:szCs w:val="32"/>
        </w:rPr>
        <w:t>随着时间的推移，我们渐渐地走近彼此，每一次交流、每一次相遇，都让我更加坚定地认为，这是一个值得珍惜的人。她不仅是一位朋友，更是我人生的伴侣。在她的眼里，我看到了无尽的可能性和希望，那份深邃的情感使我再也无法抗拒——这是第二千次的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挑战</w:t>
      </w:r>
      <w:r>
        <w:rPr>
          <w:sz w:val="32"/>
          <w:szCs w:val="32"/>
        </w:rPr>
        <w:t>&lt;/p&gt;&lt;p&gt;&lt;img src="/static-img/rLyN2MwTnUOdPOKRUlZheI3aMCQ5tejPrVHhJ2Z9yGDuYCWIQV_iCkAyLITD12gKTslvW7Tx3GKf-Hm0vxKgM-GJH4rwCQJ2nkeLLX94CSct-xEFqu3Reofl3c1dC9zvbevGFC622uBDo5oSPaEaaQ.jpg"&gt;&lt;/p&gt;&lt;p&gt;</w:t>
      </w:r>
      <w:r>
        <w:rPr>
          <w:sz w:val="32"/>
          <w:szCs w:val="32"/>
        </w:rPr>
        <w:t>但爱并非总是平坦的大道，它充满了坎坷与挑战。当面临困境和误解时，我曾一度怀疑自己是否能坚持下去，但她那坚定的信念给予了我力量。她的支持让我明白，即使是在最艰难的时候，也有勇气去继续前行。这是第三千五百次的心动——对于一个人的坚韧力度和自信力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成长</w:t>
      </w:r>
      <w:r>
        <w:rPr>
          <w:sz w:val="32"/>
          <w:szCs w:val="32"/>
        </w:rPr>
        <w:t>&lt;/p&gt;&lt;p&gt;&lt;img src="/static-img/HWfLQdbRp2Juk8ZAVc3rMI3aMCQ5tejPrVHhJ2Z9yGDuYCWIQV_iCkAyLITD12gKTslvW7Tx3GKf-Hm0vxKgM-GJH4rwCQJ2nkeLLX94CSct-xEFqu3Reofl3c1dC9zvbevGFC622uBDo5oSPaEaaQ.jpg"&gt;&lt;/p&gt;&lt;p&gt;</w:t>
      </w:r>
      <w:r>
        <w:rPr>
          <w:sz w:val="32"/>
          <w:szCs w:val="32"/>
        </w:rPr>
        <w:t>岁月流转，时间飞逝，在这漫长的人生旅程中，我们一起经历了一切，从青涩到成熟，从梦想到现实。在这一路上，她教会了我许多东西，比如耐心、宽容以及如何用智慧去解决问题。这一切都是第四千九百五十七次的心动——那种从对方那里获得知识与理解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站在这个新的起点上，回望过去，无数的心跳汇聚成了一个又一个丰富多彩的人生画卷。我知道，即便未来的道路充满未知，我们也将携手共进，因为在这场旅行中，她已经成为我的另一半。而这一切，又怎样才能形容？只能说，这就是第八千零九十四次、“永恒”的“一万次心動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万次心動》不是简单的情书，而是一本记录我们的故事、一本关于爱情与友谊、关于生活与成长的小说。它包含着每一次惊喜，每一次忧愁，每一次思考；它反映着人类对于美好事物追求不息，对于生命价值不断探索的心灵活动。一万次数，是多少倍？没有答案，只有那个连续不断的声音，就像宇宙中的星辰一样，不断闪烁，不断引领我们前行。在这里，没有结束，只有新开始，一直到永远。</w:t>
      </w:r>
      <w:r>
        <w:rPr>
          <w:sz w:val="32"/>
          <w:szCs w:val="32"/>
        </w:rPr>
        <w:t>&lt;/p&gt;&lt;p&gt;&lt;a href = "/doc/491858-</w:t>
      </w:r>
      <w:r>
        <w:rPr>
          <w:sz w:val="32"/>
          <w:szCs w:val="32"/>
        </w:rPr>
        <w:t>一万次心动爱的跳动与岁月的沉淀</w:t>
      </w:r>
      <w:r>
        <w:rPr>
          <w:sz w:val="32"/>
          <w:szCs w:val="32"/>
        </w:rPr>
        <w:t>.doc" rel="alternate" download="491858-</w:t>
      </w:r>
      <w:r>
        <w:rPr>
          <w:sz w:val="32"/>
          <w:szCs w:val="32"/>
        </w:rPr>
        <w:t>一万次心动爱的跳动与岁月的沉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