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商业环境中，办公室设计已经不再仅仅是功能性的布局，而是逐渐融入了艺术和科技元素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个标志性概念，不仅改变了我们对工作场所的看法，也为企业文化注入了新的活力。</w:t>
      </w:r>
      <w:r>
        <w:rPr>
          <w:sz w:val="32"/>
          <w:szCs w:val="32"/>
        </w:rPr>
        <w:t>&lt;/p&gt;&lt;p&gt;&lt;img src="/static-img/S95xVB53qVQX6WUfGieZkKU5PCv3MyaVdohnIYnupLStuV54s71V_AB0EbS_fXc5.jpeg"&gt;&lt;/p&gt;&lt;p&gt;</w:t>
      </w:r>
      <w:r>
        <w:rPr>
          <w:sz w:val="32"/>
          <w:szCs w:val="32"/>
        </w:rPr>
        <w:t>创意空间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的是一种开放式工作环境，让员工能够自由地交流和协作。这不仅提高了团队合作效率，还增进了员工之间的情感联系，从而形成了一种更加积极向上的工作氛围。</w:t>
      </w:r>
      <w:r>
        <w:rPr>
          <w:sz w:val="32"/>
          <w:szCs w:val="32"/>
        </w:rPr>
        <w:t>&lt;/p&gt;&lt;p&gt;&lt;img src="/static-img/0YG86ZNhzKfZw9WAYWV3v6U5PCv3MyaVdohnIYnupLQvw4GHkEUD4lvC0kCsSmoQ2p6FFEfn3H1QuMeim-lBhRhbUHIKGnHIifbjWqpvjZOGyHLi6cQPnxY3004SyzrnTFt8XaZw1I_eGdEDtgE8MOgmsLuef4_itWy4UIA_9uo.jpeg"&gt;&lt;/p&gt;&lt;p&gt;</w:t>
      </w:r>
      <w:r>
        <w:rPr>
          <w:sz w:val="32"/>
          <w:szCs w:val="32"/>
        </w:rPr>
        <w:t>人体工学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体工学椅和桌面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确保每位员工都能享受到完美的物理舒适度。这种细致关注人的需求，使得长时间坐着也能保持高效且健康地工作，这对于提升员工的幸福感具有重要意义。</w:t>
      </w:r>
      <w:r>
        <w:rPr>
          <w:sz w:val="32"/>
          <w:szCs w:val="32"/>
        </w:rPr>
        <w:t>&lt;/p&gt;&lt;p&gt;&lt;img src="/static-img/V6J89P0_dPIr6n47pUape6U5PCv3MyaVdohnIYnupLQvw4GHkEUD4lvC0kCsSmoQ2p6FFEfn3H1QuMeim-lBhRhbUHIKGnHIifbjWqpvjZOGyHLi6cQPnxY3004SyzrnTFt8XaZw1I_eGdEDtgE8MOgmsLuef4_itWy4UIA_9uo.jpeg"&gt;&lt;/p&gt;&lt;p&gt;</w:t>
      </w:r>
      <w:r>
        <w:rPr>
          <w:sz w:val="32"/>
          <w:szCs w:val="32"/>
        </w:rPr>
        <w:t>技术集成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设备如智能白板、高清投影仪等，为会议提供了一流的技术支持。而环保材料和节能灯光系统，则展现出对未来可持续发展理念的一贯追求。这样的结合使得办公环境既现代又绿色。</w:t>
      </w:r>
      <w:r>
        <w:rPr>
          <w:sz w:val="32"/>
          <w:szCs w:val="32"/>
        </w:rPr>
        <w:t>&lt;/p&gt;&lt;p&gt;&lt;img src="/static-img/MVwejjmjNO-ZLIoRmaCdgqU5PCv3MyaVdohnIYnupLQvw4GHkEUD4lvC0kCsSmoQ2p6FFEfn3H1QuMeim-lBhRhbUHIKGnHIifbjWqpvjZOGyHLi6cQPnxY3004SyzrnTFt8XaZw1I_eGdEDtgE8MOgmsLuef4_itWy4UIA_9uo.jpeg"&gt;&lt;/p&gt;&lt;p&gt;</w:t>
      </w:r>
      <w:r>
        <w:rPr>
          <w:sz w:val="32"/>
          <w:szCs w:val="32"/>
        </w:rPr>
        <w:t>多功能区域与灵活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区域，如休闲角落、阅读区等，为员工提供了额外的地方去放松或学习。同时，灵活调整的小隔断，可以根据需要快速变换为私密会谈或小组讨论区域，这样的弹性布局大大提高了工作效率。</w:t>
      </w:r>
      <w:r>
        <w:rPr>
          <w:sz w:val="32"/>
          <w:szCs w:val="32"/>
        </w:rPr>
        <w:t>&lt;/p&gt;&lt;p&gt;&lt;img src="/static-img/fOj8aegU5wUU2pNMd2rDnaU5PCv3MyaVdohnIYnupLQvw4GHkEUD4lvC0kCsSmoQ2p6FFEfn3H1QuMeim-lBhRhbUHIKGnHIifbjWqpvjZOGyHLi6cQPnxY3004SyzrnTFt8XaZw1I_eGdEDtgE8MOgmsLuef4_itWy4UIA_9uo.jpeg"&gt;&lt;/p&gt;&lt;p&gt;</w:t>
      </w:r>
      <w:r>
        <w:rPr>
          <w:sz w:val="32"/>
          <w:szCs w:val="32"/>
        </w:rPr>
        <w:t>个人定制与个性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性化装饰方面，</w:t>
      </w:r>
      <w:r>
        <w:rPr>
          <w:sz w:val="32"/>
          <w:szCs w:val="32"/>
        </w:rPr>
        <w:t>POPlIH</w:t>
      </w:r>
      <w:r>
        <w:rPr>
          <w:sz w:val="32"/>
          <w:szCs w:val="32"/>
        </w:rPr>
        <w:t>鼓励每位员工将自己的作品或收藏品展示在个人空间内。这不仅增添了一丝人文气息，也让每个人的职业生涯故事得到展现，从而营造出一种独具特色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策划各种社交活动，如艺术展览、音乐会等，</w:t>
      </w:r>
      <w:r>
        <w:rPr>
          <w:sz w:val="32"/>
          <w:szCs w:val="32"/>
        </w:rPr>
        <w:t>POPlIH</w:t>
      </w:r>
      <w:r>
        <w:rPr>
          <w:sz w:val="32"/>
          <w:szCs w:val="32"/>
        </w:rPr>
        <w:t>推动企业内部文化交流，同时也为公司树立良好的社会形象。在这样的环境中，每一次相聚都是一次无声沟通，一次深层次理解同事们价值观的心灵接触。</w:t>
      </w:r>
      <w:r>
        <w:rPr>
          <w:sz w:val="32"/>
          <w:szCs w:val="32"/>
        </w:rPr>
        <w:t>&lt;/p&gt;&lt;p&gt;&lt;a href = "/doc/49181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rel="alternate" download="49181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