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镜中的逆袭从镜子里看我是怎么哭着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站在卧室的大镜子前，手中紧握一支粉笔。我的目光深邃而神秘，因为我要做的事情，既不简单又充满挑战。我要用这支粉笔将自己的故事绘制在镜子的玻璃上，从而让这个世界看到从未被看见的一面——我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</w:t>
      </w:r>
      <w:r>
        <w:rPr>
          <w:sz w:val="32"/>
          <w:szCs w:val="32"/>
        </w:rPr>
        <w:t>&lt;/p&gt;&lt;p&gt;&lt;img src="/static-img/wu86qZpmElTmm7BR4XgWaUjLuYFnyqUh1SsolK_VsRioIjsl_eaQff4MT7vfO_nw.png"&gt;&lt;/p&gt;&lt;p&gt;</w:t>
      </w:r>
      <w:r>
        <w:rPr>
          <w:sz w:val="32"/>
          <w:szCs w:val="32"/>
        </w:rPr>
        <w:t>段落一：回忆与伤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走了，那个曾经温暖如春日阳光的笑容，在我的心海中化作了冬季的寒风。你离开后，我陷入了无尽的思念之中，就像是一个失去了方向的小船，被波涛所吞没。每当夜幕降临，每当月亮升起，都会有泪水悄然滑落，如同雨后的露珠，一滴接一滴，汇聚成溪流，最终形成了一条无法跨越的情感河流。</w:t>
      </w:r>
      <w:r>
        <w:rPr>
          <w:sz w:val="32"/>
          <w:szCs w:val="32"/>
        </w:rPr>
        <w:t>&lt;/p&gt;&lt;p&gt;&lt;img src="/static-img/Hh7BtA5dFTtkOfUCNDtw6UjLuYFnyqUh1SsolK_VsRj6EXR1WLYARWcmItfmre9uhw9Zq5sSmuGrD0fMVpQUr1yGgQFwrM_CYy8dgiHau5ojFG91tR7YwWt-0Z0Uz8hk5EyeBvhKvKwHm0cX9DhBtPRuYoDNZteC-WyEtTDmzSE.png"&gt;&lt;/p&gt;&lt;p&gt;</w:t>
      </w:r>
      <w:r>
        <w:rPr>
          <w:sz w:val="32"/>
          <w:szCs w:val="32"/>
        </w:rPr>
        <w:t>段落二：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能磨损人心，也能锻造意志。在你的留影背后，我找到了力量。我开始寻找生活中的意义，不再沉浸于悲伤，而是学会了去爱自己、去爱生活。每一次深呼吸都是对过去的一个告别，每一次微笑都是对未来的一种期待。</w:t>
      </w:r>
      <w:r>
        <w:rPr>
          <w:sz w:val="32"/>
          <w:szCs w:val="32"/>
        </w:rPr>
        <w:t>&lt;/p&gt;&lt;p&gt;&lt;img src="/static-img/V_QlEShc5MT2CFsyzSu0N0jLuYFnyqUh1SsolK_VsRj6EXR1WLYARWcmItfmre9uhw9Zq5sSmuGrD0fMVpQUr1yGgQFwrM_CYy8dgiHau5ojFG91tR7YwWt-0Z0Uz8hk5EyeBvhKvKwHm0cX9DhBtPRuYoDNZteC-WyEtTDmzSE.jpg"&gt;&lt;/p&gt;&lt;p&gt;</w:t>
      </w:r>
      <w:r>
        <w:rPr>
          <w:sz w:val="32"/>
          <w:szCs w:val="32"/>
        </w:rPr>
        <w:t>段落三：画出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站在我的身边，用眼睛凝视着那个映射出的轮廓。那是我曾经的心灵深处，那是我最真实的情感表达。当你看到那张纸上的字句，当你看到那些模糊不清但却充满情感的线条，你会发现，那些不是普通的人类语言或画作，而是一种超越言语和颜色的沟通方式，是一种来自内心深处的声音，是一种独特的情感表达方式。</w:t>
      </w:r>
      <w:r>
        <w:rPr>
          <w:sz w:val="32"/>
          <w:szCs w:val="32"/>
        </w:rPr>
        <w:t>&lt;/p&gt;&lt;p&gt;&lt;img src="/static-img/Vn53CKBIRJVO0g9FB7PtGUjLuYFnyqUh1SsolK_VsRj6EXR1WLYARWcmItfmre9uhw9Zq5sSmuGrD0fMVpQUr1yGgQFwrM_CYy8dgiHau5ojFG91tR7YwWt-0Z0Uz8hk5EyeBvhKvKwHm0cX9DhBtPRuYoDNZteC-WyEtTDmzSE.jpg"&gt;&lt;/p&gt;&lt;p&gt;</w:t>
      </w:r>
      <w:r>
        <w:rPr>
          <w:sz w:val="32"/>
          <w:szCs w:val="32"/>
        </w:rPr>
        <w:t>段落四：展现自信</w:t>
      </w:r>
      <w:r>
        <w:rPr>
          <w:sz w:val="32"/>
          <w:szCs w:val="32"/>
        </w:rPr>
        <w:t xml:space="preserve">&lt;/p&gt;&lt;p&gt;Crying is not weakness, it&amp;#39;s a strength. </w:t>
      </w:r>
      <w:r>
        <w:rPr>
          <w:sz w:val="32"/>
          <w:szCs w:val="32"/>
        </w:rPr>
        <w:t>在这个过程中，我学会了勇敢地面对自己的情绪，不再试图掩饰它们，而是选择以更加开放和真诚的心态去体验它们。这让我明白，无论我们是否愿意承认，我们都需要勇气来承担我们的感情，让它成为我们成长的一部分，而不是阻碍。</w:t>
      </w:r>
      <w:r>
        <w:rPr>
          <w:sz w:val="32"/>
          <w:szCs w:val="32"/>
        </w:rPr>
        <w:t>&lt;/p&gt;&lt;p&gt;&lt;img src="/static-img/tW8x1tmsZJAJiVGOQvgm6UjLuYFnyqUh1SsolK_VsRj6EXR1WLYARWcmItfmre9uhw9Zq5sSmuGrD0fMVpQUr1yGgQFwrM_CYy8dgiHau5ojFG91tR7YwWt-0Z0Uz8hk5EyeBvhKvKwHm0cX9DhBtPRuYoDNZteC-WyEtTDmzSE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里，用粉笔在玻璃上留下这些文字时，我感到了一种前所未有的释放。我告诉自己，再也没有什么事情可以阻止我继续前行，因为真正强大的并非那些能够隐藏自己的弱点的人，而是在最脆弱的时候仍能找到勇气站起来的人。从今往后，无论发生什么，只要有这一刻的勇气，即使在最遥远的地方，也有人愿意听见你的声音，并且为你倾听。你知道吗？世界上总有人愿意</w:t>
      </w:r>
      <w:r>
        <w:rPr>
          <w:sz w:val="32"/>
          <w:szCs w:val="32"/>
        </w:rPr>
        <w:t>C cry with you</w:t>
      </w:r>
      <w:r>
        <w:rPr>
          <w:sz w:val="32"/>
          <w:szCs w:val="32"/>
        </w:rPr>
        <w:t>，这就是生命给予我们的希望与力量。而现在，请相信，在这扇门之后，有一个全新的世界等待着我们去探索和发现。</w:t>
      </w:r>
      <w:r>
        <w:rPr>
          <w:sz w:val="32"/>
          <w:szCs w:val="32"/>
        </w:rPr>
        <w:t>&lt;/p&gt;&lt;p&gt;&lt;a href = "/doc/491723-</w:t>
      </w:r>
      <w:r>
        <w:rPr>
          <w:sz w:val="32"/>
          <w:szCs w:val="32"/>
        </w:rPr>
        <w:t>透镜中的逆袭从镜子里看我是怎么哭着你</w:t>
      </w:r>
      <w:r>
        <w:rPr>
          <w:sz w:val="32"/>
          <w:szCs w:val="32"/>
        </w:rPr>
        <w:t>.doc" rel="alternate" download="491723-</w:t>
      </w:r>
      <w:r>
        <w:rPr>
          <w:sz w:val="32"/>
          <w:szCs w:val="32"/>
        </w:rPr>
        <w:t>透镜中的逆袭从镜子里看我是怎么哭着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