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光的创意捕捉如何利用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途旅行拍摄出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坐公交车往往被视为一种无聊的等待时间，但如果你能将这段时间转化为创造力的一种体现，那么每一次乘坐都将成为一次难忘的经历。想象一下，你可以在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里捕捉到城市的脉动、乘客们各自独特的故事，以及周遭环境中的微妙变化，这些都是其他人可能忽略掉的小细节。</w:t>
      </w:r>
      <w:r>
        <w:rPr>
          <w:sz w:val="32"/>
          <w:szCs w:val="32"/>
        </w:rPr>
        <w:t>&lt;/p&gt;&lt;p&gt;&lt;img src="/static-img/6EL091IFNqNogtmuaT27hX8XCAxXrzhg--Df2RPQFGIEHi_DRIEJ5nheTnLxZUu1.jpg"&gt;&lt;/p&gt;&lt;p&gt;</w:t>
      </w:r>
      <w:r>
        <w:rPr>
          <w:sz w:val="32"/>
          <w:szCs w:val="32"/>
        </w:rPr>
        <w:t>首先，准备工作是至关重要的。你需要一个能够稳定握持并不会因为颠簸而影响画面的相机或手机。在选择角度时，可以尝试从窗外拍摄街道风景，或是面向座位内观察周围的人和物。如果条件允许，还可以考虑带上专业设备，如小型镜头或者跟随器，以便更好地记录下旅途中的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做好对话录音准备。虽然视频本身已经包含了很多声音信息，但有时候背景噪音可能会掩盖一些关键对话。此时，可以通过耳机或蓝牙连接使用移动应用来录制声音，从而确保所有内容都能清晰可闻。</w:t>
      </w:r>
      <w:r>
        <w:rPr>
          <w:sz w:val="32"/>
          <w:szCs w:val="32"/>
        </w:rPr>
        <w:t>&lt;/p&gt;&lt;p&gt;&lt;img src="/static-img/ebJ8CDlXK0WDfIVSjPobvH8XCAxXrzhg--Df2RPQFGLFw90v4QMNxbH1qIu88jlykybCCV1WWvE-C7I1Vkzh2iIvE9qxxC5gnqdwnWUG8rQD34q1QN-pslSILLpmkAgnl8arSKnmDJw9enuUhWu7448mQtF0PYgTVbSeeec7a98.jpg"&gt;&lt;/p&gt;&lt;p&gt;</w:t>
      </w:r>
      <w:r>
        <w:rPr>
          <w:sz w:val="32"/>
          <w:szCs w:val="32"/>
        </w:rPr>
        <w:t>接着，在拍摄过程中要注意保持连贯性。这意味着你需要规划你的取景点，并且尽量不要跳跃太多镜头，以免让观众感到混乱。此外，如果是在高峰期，记得留意紧急停车的情况，这样就不用担心突然停止的情况导致视频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后期编辑工作。在处理完所有素材后，进行剪辑和颜色校正是非常必要的。这一步骤可以帮助你去除不必要部分，让整个视频流畅自然，同时提升整体观看效果。这里还可以考虑添加音乐作为背景配乐，但请确保使用的是版权合法且与主题相符的声音资源。</w:t>
      </w:r>
      <w:r>
        <w:rPr>
          <w:sz w:val="32"/>
          <w:szCs w:val="32"/>
        </w:rPr>
        <w:t>&lt;/p&gt;&lt;p&gt;&lt;img src="/static-img/rP0Q0bGJpVDRDHz6qC2MnX8XCAxXrzhg--Df2RPQFGLFw90v4QMNxbH1qIu88jlykybCCV1WWvE-C7I1Vkzh2iIvE9qxxC5gnqdwnWUG8rQD34q1QN-pslSILLpmkAgnl8arSKnmDJw9enuUhWu7448mQtF0PYgTVbSeeec7a98.jpg"&gt;&lt;/p&gt;&lt;p&gt;</w:t>
      </w:r>
      <w:r>
        <w:rPr>
          <w:sz w:val="32"/>
          <w:szCs w:val="32"/>
        </w:rPr>
        <w:t>然后，要学会欣赏这个过程本身。当我们沉浸于制作过程之中，我们也许会发现自己开始享受这些平凡但又充满潜力的片刻。每一位路过的人，每一辆经过的地铁，都成为了这部作品不可复制的一部分，而这个过程本身就是艺术品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分享你的作品给朋友们，也许他们会对此产生兴趣，或是在某个特别的地方看到熟悉的情景，对你提起笑容。而这种分享不仅增加了作品价值，也让人们意识到，即使是在日常生活中的普通场景，也值得我们去珍惜和表达出来。</w:t>
      </w:r>
      <w:r>
        <w:rPr>
          <w:sz w:val="32"/>
          <w:szCs w:val="32"/>
        </w:rPr>
        <w:t>&lt;/p&gt;&lt;p&gt;&lt;img src="/static-img/DOPuX1GDGzlSs9aiM2sdDH8XCAxXrzhg--Df2RPQFGLFw90v4QMNxbH1qIu88jlykybCCV1WWvE-C7I1Vkzh2iIvE9qxxC5gnqdwnWUG8rQD34q1QN-pslSILLpmkAgnl8arSKnmDJw9enuUhWu7448mQtF0PYgTVbSeeec7a98.jpg"&gt;&lt;/p&gt;&lt;p&gt;&lt;a href = "/doc/491720-</w:t>
      </w:r>
      <w:r>
        <w:rPr>
          <w:sz w:val="32"/>
          <w:szCs w:val="32"/>
        </w:rPr>
        <w:t>公交车时光的创意捕捉如何利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途旅行拍摄出精彩视频</w:t>
      </w:r>
      <w:r>
        <w:rPr>
          <w:sz w:val="32"/>
          <w:szCs w:val="32"/>
        </w:rPr>
        <w:t>.doc" rel="alternate" download="491720-</w:t>
      </w:r>
      <w:r>
        <w:rPr>
          <w:sz w:val="32"/>
          <w:szCs w:val="32"/>
        </w:rPr>
        <w:t>公交车时光的创意捕捉如何利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途旅行拍摄出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