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一卡二卡伦鲁片探索文化多样性与艺术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一卡二卡伦鲁片：探索文化多样性与艺术表达</w:t>
      </w:r>
      <w:r>
        <w:rPr>
          <w:sz w:val="32"/>
          <w:szCs w:val="32"/>
        </w:rPr>
        <w:t>&lt;/p&gt;&lt;p&gt;&lt;img src="/static-img/BoM6O1Ul02TrZ6j2avDHZIt1gDoxmXVucf4oEVeGyDJaDQ6GzodUavgJQvFPgYwO.jpg"&gt;&lt;/p&gt;&lt;p&gt;</w:t>
      </w:r>
      <w:r>
        <w:rPr>
          <w:sz w:val="32"/>
          <w:szCs w:val="32"/>
        </w:rPr>
        <w:t>在欧洲，一卡二卡伦鲁片作为一种独特的艺术形式，深受当地民众喜爱。这种艺术形式不仅体现了当地人的创造力和审美情趣，也反映了他们对传统文化的热爱与尊重。在这篇文章中，我们将通过六个方面来探讨一卡二卡伦鲁片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搭配</w:t>
      </w:r>
      <w:r>
        <w:rPr>
          <w:sz w:val="32"/>
          <w:szCs w:val="32"/>
        </w:rPr>
        <w:t>&lt;/p&gt;&lt;p&gt;&lt;img src="/static-img/8AGH0rJm54vzg2q0k2yQJ4t1gDoxmXVucf4oEVeGyDLFhh5Rr_Eh09dacd0GFEU6b-r5e_kZ_fW1jcOZmAeThMnKhqWulEffGfhmLVdODHpEpVi9R0pyf0rUnUG5fVJX.jpg"&gt;&lt;/p&gt;&lt;p&gt;</w:t>
      </w:r>
      <w:r>
        <w:rPr>
          <w:sz w:val="32"/>
          <w:szCs w:val="32"/>
        </w:rPr>
        <w:t>欧洲一卡二卡伦鲁片中的色彩搭配充满了节日气息，鲜艳而又和谐。每一个颜色的选择都代表着特定的意义，比如红色象征着勇气和力量，而蓝色则代表着宁静与智慧。这种精心挑选的颜料不仅让观赏者感到愉悦，还能激发人们对于生活中美好事物的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案设计</w:t>
      </w:r>
      <w:r>
        <w:rPr>
          <w:sz w:val="32"/>
          <w:szCs w:val="32"/>
        </w:rPr>
        <w:t>&lt;/p&gt;&lt;p&gt;&lt;img src="/static-img/7Z_VKOCYRbxT0w6zqW2ufIt1gDoxmXVucf4oEVeGyDLFhh5Rr_Eh09dacd0GFEU6b-r5e_kZ_fW1jcOZmAeThMnKhqWulEffGfhmLVdODHpEpVi9R0pyf0rUnUG5fVJX.png"&gt;&lt;/p&gt;&lt;p&gt;</w:t>
      </w:r>
      <w:r>
        <w:rPr>
          <w:sz w:val="32"/>
          <w:szCs w:val="32"/>
        </w:rPr>
        <w:t>一 卡 二 卡 伦 鲁 片 上 的 图 案 设 计 通 常 包 括 植 物、动物或是人间景象等元素，这些图案既有实用性，又富有装饰性，它们能够为家居空间增添活力，同时也成为家庭收藏品的一部分。这些图案往往经过精细雕刻，使得作品具有很高的手工艺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料选择</w:t>
      </w:r>
      <w:r>
        <w:rPr>
          <w:sz w:val="32"/>
          <w:szCs w:val="32"/>
        </w:rPr>
        <w:t>&lt;/p&gt;&lt;p&gt;&lt;img src="/static-img/YwR13LYDXTbfmeR8unSR0Yt1gDoxmXVucf4oEVeGyDLFhh5Rr_Eh09dacd0GFEU6b-r5e_kZ_fW1jcOZmAeThMnKhqWulEffGfhmLVdODHpEpVi9R0pyf0rUnUG5fVJX.png"&gt;&lt;/p&gt;&lt;p&gt;</w:t>
      </w:r>
      <w:r>
        <w:rPr>
          <w:sz w:val="32"/>
          <w:szCs w:val="32"/>
        </w:rPr>
        <w:t>欧洲一卡二卡伦鲁片通常使用天然材料，如木材、石头或陶瓷等，这些材料本身就蕴含自然之美。当它们被巧妙地加工成各种形状和大小时，便显得格外珍贵。此外，一些作品还会加入金属制品，以增加亮度并增强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工技艺</w:t>
      </w:r>
      <w:r>
        <w:rPr>
          <w:sz w:val="32"/>
          <w:szCs w:val="32"/>
        </w:rPr>
        <w:t>&lt;/p&gt;&lt;p&gt;&lt;img src="/static-img/zX8A6OUi9QKf9R0W--D4l4t1gDoxmXVucf4oEVeGyDLFhh5Rr_Eh09dacd0GFEU6b-r5e_kZ_fW1jcOZmAeThMnKhqWulEffGfhmLVdODHpEpVi9R0pyf0rUnUG5fVJX.jpg"&gt;&lt;/p&gt;&lt;p&gt;</w:t>
      </w:r>
      <w:r>
        <w:rPr>
          <w:sz w:val="32"/>
          <w:szCs w:val="32"/>
        </w:rPr>
        <w:t>制作一卡二 卡 伦 鲁 片 需要高度的手工技艺，从切割到装饰，每一步都需要极高的专业技能。一旦完成，每件作品都承载着匠人的汗水与智慧，是真正的人文财宝。这种手工艺不仅保留了传统制作方法，也使其变得更加稀少且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 卡 二 卡 伦 鲁 片 在 文化上 具 有 深 厚 内 涵，它们常常以某种方式反映出民族精神或地区特色。这类作品往往能够触动人们的情感，让人们在欣赏过程中了解更多关于该地区历史、信仰或者日常生活的小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一 </w:t>
      </w:r>
      <w:r>
        <w:rPr>
          <w:sz w:val="32"/>
          <w:szCs w:val="32"/>
        </w:rPr>
        <w:t xml:space="preserve">Card Two Card Lino Cut </w:t>
      </w:r>
      <w:r>
        <w:rPr>
          <w:sz w:val="32"/>
          <w:szCs w:val="32"/>
        </w:rPr>
        <w:t>作为一种独特的手工艺品，其收藏价值越来越被市场认可。不论是作为个人收藏还是作为礼物赠送，它们都是难得的心灵寄托。而随着不同风格和主题不断流行，未来它可能会成为非常值钱的地标性的收藏品之一。</w:t>
      </w:r>
      <w:r>
        <w:rPr>
          <w:sz w:val="32"/>
          <w:szCs w:val="32"/>
        </w:rPr>
        <w:t>&lt;/p&gt;&lt;p&gt;&lt;a href = "/doc/491658-</w:t>
      </w:r>
      <w:r>
        <w:rPr>
          <w:sz w:val="32"/>
          <w:szCs w:val="32"/>
        </w:rPr>
        <w:t>欧洲一卡二卡伦鲁片探索文化多样性与艺术表达</w:t>
      </w:r>
      <w:r>
        <w:rPr>
          <w:sz w:val="32"/>
          <w:szCs w:val="32"/>
        </w:rPr>
        <w:t>.doc" rel="alternate" download="491658-</w:t>
      </w:r>
      <w:r>
        <w:rPr>
          <w:sz w:val="32"/>
          <w:szCs w:val="32"/>
        </w:rPr>
        <w:t>欧洲一卡二卡伦鲁片探索文化多样性与艺术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