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我这几天忙到连发表吐槽都成了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这几天忙到连发表吐槽都成了看视频。小东西几天没做喷的都是视频，感觉自己都快忘记了怎么写文章了。</w:t>
      </w:r>
      <w:r>
        <w:rPr>
          <w:sz w:val="32"/>
          <w:szCs w:val="32"/>
        </w:rPr>
        <w:t>&lt;/p&gt;&lt;p&gt;&lt;img src="/static-img/cWmzmEvUxE0LpNIVBP8EOIl-Sgy6PC6Bu1LDPMdo3gwgSs_9OxWpbJnGu3bBkSJi.jpg"&gt;&lt;/p&gt;&lt;p&gt;</w:t>
      </w:r>
      <w:r>
        <w:rPr>
          <w:sz w:val="32"/>
          <w:szCs w:val="32"/>
        </w:rPr>
        <w:t>每当我有空想着坐下来好好地把心中的不满和感慨倾诉出来的时候，都会被一堆待办事项挤占掉。我在朋友圈里看到一些内容，就忍不住想要分享自己的观点，但更多的是给这些帖子点个赞或者评论，然后继续赶进度单上的任务。</w:t>
      </w:r>
      <w:r>
        <w:rPr>
          <w:sz w:val="32"/>
          <w:szCs w:val="32"/>
        </w:rPr>
        <w:t>&lt;/p&gt;&lt;p&gt;</w:t>
      </w:r>
      <w:r>
        <w:rPr>
          <w:sz w:val="32"/>
          <w:szCs w:val="32"/>
        </w:rPr>
        <w:t>今天，我终于找到了一个短暂的窗口来回归我的文字世界。打开电脑，一篇篇以前写好的稿件又重新浮现在我的眼前。但是，当我准备好了笔和纸，开始构思新的内容时，却发现自己已经迷失方向了。小东西几天没做喷的真是太多了，有时候甚至让我怀疑是否还有人愿意阅读这种老生常谈的话题呢。</w:t>
      </w:r>
      <w:r>
        <w:rPr>
          <w:sz w:val="32"/>
          <w:szCs w:val="32"/>
        </w:rPr>
        <w:t>&lt;/p&gt;&lt;p&gt;&lt;img src="/static-img/RMqcM9DJz-07ooKR99wxgIl-Sgy6PC6Bu1LDPMdo3gy9pB3H6uKoz-NdKFukbjmButcnramiex_ThxIOnXGl4lPEwB382_CrMuHp7q4RMfi_rOUW3YDjGHhsMjT0uzn2P6VbjxoNPZJYvqBoWpiQTxpGszA8JfDp-EsxbuaAIzc.png"&gt;&lt;/p&gt;&lt;p&gt;</w:t>
      </w:r>
      <w:r>
        <w:rPr>
          <w:sz w:val="32"/>
          <w:szCs w:val="32"/>
        </w:rPr>
        <w:t>不过，看着那些积压已久的草稿，我决定还是要努力去完成它们。一方面，这些文字对我来说是一种释放情绪的手段；另一方面，它们也许能让别人从中找到共鸣，或许还能带来一点思考或启发。这就是为什么，即使在这个忙碌而又充满无数视频选择的小时代里，我仍然坚持用文字表达自己的，不管那只是偶尔的一两句，也算是对曾经热衷于此爱好的自己的一种致敬吧。</w:t>
      </w:r>
      <w:r>
        <w:rPr>
          <w:sz w:val="32"/>
          <w:szCs w:val="32"/>
        </w:rPr>
        <w:t>&lt;/p&gt;&lt;p&gt;&lt;a href = "/doc/491541-</w:t>
      </w:r>
      <w:r>
        <w:rPr>
          <w:sz w:val="32"/>
          <w:szCs w:val="32"/>
        </w:rPr>
        <w:t>小东西几天没做喷的都是视频我这几天忙到连发表吐槽都成了看视频</w:t>
      </w:r>
      <w:r>
        <w:rPr>
          <w:sz w:val="32"/>
          <w:szCs w:val="32"/>
        </w:rPr>
        <w:t>.doc" rel="alternate" download="491541-</w:t>
      </w:r>
      <w:r>
        <w:rPr>
          <w:sz w:val="32"/>
          <w:szCs w:val="32"/>
        </w:rPr>
        <w:t>小东西几天没做喷的都是视频我这几天忙到连发表吐槽都成了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