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同学按着做了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小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遭遇无理迫害与孤独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遭遇：无理迫害与孤独抗争</w:t>
      </w:r>
      <w:r>
        <w:rPr>
          <w:sz w:val="32"/>
          <w:szCs w:val="32"/>
        </w:rPr>
        <w:t>&lt;/p&gt;&lt;p&gt;&lt;img src="/static-img/mMTXO3_LUteWYYDgJKeoAcjbZtO4hiLda5S6_t91qrWiZfupMpUsHI_WfIW8g5yr.jpg"&gt;&lt;/p&gt;&lt;p&gt;</w:t>
      </w:r>
      <w:r>
        <w:rPr>
          <w:sz w:val="32"/>
          <w:szCs w:val="32"/>
        </w:rPr>
        <w:t>在这个充满青春活力的年代里，学校不仅是知识的殿堂，也是成长和磨砺的场所。然而，有些同学却因为各种原因而陷入了困境。他们可能会遭受同学的欺凌、老师的忽视，甚至在课间或课外被人无理迫害。在这样的时候，他们往往感到孤独无助，就像我曾经那样，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正在上数学课时，一位同学突然从后面推了一下我的座椅，使得我的笔落地。我转头一看，那个人已经跑远了。我虽然没有直接对他说什么，但心里很生气。没想到，这只是开始。</w:t>
      </w:r>
      <w:r>
        <w:rPr>
          <w:sz w:val="32"/>
          <w:szCs w:val="32"/>
        </w:rPr>
        <w:t>&lt;/p&gt;&lt;p&gt;&lt;img src="/static-img/SKX3wIbAzEwLad9t0YoMTMjbZtO4hiLda5S6_t91qrVjXLB5KdZtlMgaTo0A8B8xAQzCw_8-Own-_1DPX3SikVU_PJgINvYSQ785ehorvS0VbItq1NBJ4Ia1DJu-gRp5EZoPrbWBV-7aHbCyxu6N1aYf0ZlXpGKtTx7Y5ZLEF3chTAgdv_qZsPhgFfWi6Gaa.jpg"&gt;&lt;/p&gt;&lt;p&gt;</w:t>
      </w:r>
      <w:r>
        <w:rPr>
          <w:sz w:val="32"/>
          <w:szCs w:val="32"/>
        </w:rPr>
        <w:t>下午放学后，我们班有一个活动，我忘记带书包回家，所以只能穿着内衣出来。当我走到教学楼门口时，那个推我的人又出现了。他用力按住我的肩膀，说：“你昨天应该也想让大家看到你的内裤吧？”然后，他开始笑，并且叫他的朋友们来围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我感觉自己就像是一只小动物，被群众围攻，无处可逃。我试图挣脱，但是他的力量太大，我只能眼睁睁地看着自己的私密部分暴露在众目睽睽之下。这场景持续了四个小时，直到晚自习结束。那是我生命中最难以忘怀的一段时间。</w:t>
      </w:r>
      <w:r>
        <w:rPr>
          <w:sz w:val="32"/>
          <w:szCs w:val="32"/>
        </w:rPr>
        <w:t>&lt;/p&gt;&lt;p&gt;&lt;img src="/static-img/oh98cSDnlHIgv1KKxT_i48jbZtO4hiLda5S6_t91qrVjXLB5KdZtlMgaTo0A8B8xAQzCw_8-Own-_1DPX3SikVU_PJgINvYSQ785ehorvS0VbItq1NBJ4Ia1DJu-gRp5EZoPrbWBV-7aHbCyxu6N1aYf0ZlXpGKtTx7Y5ZLEF3chTAgdv_qZsPhgFfWi6Gaa.jpg"&gt;&lt;/p&gt;&lt;p&gt;</w:t>
      </w:r>
      <w:r>
        <w:rPr>
          <w:sz w:val="32"/>
          <w:szCs w:val="32"/>
        </w:rPr>
        <w:t>这种事情并不罕见，在一些学校里，霸凌现象十分严重。据统计，每年有成千上万的学生受到不同程度的欺凌，而很多案件都没有得到妥善处理。这不仅损害了受害者的身心健康，也影响到了整个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一切，我们需要建立起一个更加公正、平等和安全的校园环境。教师和管理人员应该加强对学生行为的大力监督，对那些进行霸凌行为的人要给予适当惩罚，同时为受害者提供必要的心理疏导。此外，家庭也是教育孩子正确价值观和社交技能的一个重要平台，让孩子学会尊重他人，从而减少发生类似事件的情况。</w:t>
      </w:r>
      <w:r>
        <w:rPr>
          <w:sz w:val="32"/>
          <w:szCs w:val="32"/>
        </w:rPr>
        <w:t>&lt;/p&gt;&lt;p&gt;&lt;img src="/static-img/Uakqjb4h4dGYzdALJTNTyMjbZtO4hiLda5S6_t91qrVjXLB5KdZtlMgaTo0A8B8xAQzCw_8-Own-_1DPX3SikVU_PJgINvYSQ785ehorvS0VbItq1NBJ4Ia1DJu-gRp5EZoPrbWBV-7aHbCyxu6N1aYf0ZlXpGKtTx7Y5ZLEF3chTAgdv_qZsPhgFfWi6Gaa.jpg"&gt;&lt;/p&gt;&lt;p&gt;</w:t>
      </w:r>
      <w:r>
        <w:rPr>
          <w:sz w:val="32"/>
          <w:szCs w:val="32"/>
        </w:rPr>
        <w:t>作为受过欺凌的人，如果我们能够勇敢地站起来，为自己的权利发声，那么我们的声音将会激励更多同样遭遇困境的人勇敢前行。而对于那些还未踏入校园的大朋友们，不要认为这样的问题不会发生在你身上，因为它可能就在你身边悄然发生。如果发现有人受到霸凌，请不要犹豫，要立即向老师或监护人汇报，让我们一起创造一个更美好的未来！</w:t>
      </w:r>
      <w:r>
        <w:rPr>
          <w:sz w:val="32"/>
          <w:szCs w:val="32"/>
        </w:rPr>
        <w:t>&lt;/p&gt;&lt;p&gt;&lt;a href = "/doc/491457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遭遇无理迫害与孤独抗争</w:t>
      </w:r>
      <w:r>
        <w:rPr>
          <w:sz w:val="32"/>
          <w:szCs w:val="32"/>
        </w:rPr>
        <w:t>.doc" rel="alternate" download="491457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遭遇无理迫害与孤独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