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透迷雾的觉醒超越自我开启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可能会遇到各种各样的阻碍和挑战。有时候，这些阻碍就像是一层薄膜，轻易地将我们与我们的目标隔开。但是，当我们意识到这一点，并决定要冲破那层薄膜的阻挡时，我们就会开始经历真正的成长和变革。</w:t>
      </w:r>
      <w:r>
        <w:rPr>
          <w:sz w:val="32"/>
          <w:szCs w:val="32"/>
        </w:rPr>
        <w:t>&lt;/p&gt;&lt;p&gt;&lt;img src="/static-img/WDONGcrhVoyWlEB92vQ4DJg2mqhmvUbhmaPI6ux8YjvD3fbMYGdYGkB5zIRqVi9a.jpg"&gt;&lt;/p&gt;&lt;p&gt;</w:t>
      </w:r>
      <w:r>
        <w:rPr>
          <w:sz w:val="32"/>
          <w:szCs w:val="32"/>
        </w:rPr>
        <w:t>首先，我们需要认识到自己所面临的问题。这意味着我们必须对自己的生活进行反思，不断地询问自己：“我真的想实现什么？”“我为何不能达成这些目标？”通过这种自我探索，我们能够明确问题所在，从而制定出更有效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具备足够的勇气去面对那些让我们感到不适或恐惧的事情。冲破那层薄膜的阻挡往往意味着超越舒适区，这需要极大的勇气和决心。每当我们克服了一个障碍，都会变得更加坚强，因为我们知道下一次也能做到。</w:t>
      </w:r>
      <w:r>
        <w:rPr>
          <w:sz w:val="32"/>
          <w:szCs w:val="32"/>
        </w:rPr>
        <w:t>&lt;/p&gt;&lt;p&gt;&lt;img src="/static-img/HCXM3WcySvgEd5lmIKfX1Zg2mqhmvUbhmaPI6ux8YjvlIJUe9XX7VOIaY2CHYt5Md_MUMjguA0T039ks0wPoCnRhSEpV241312Ngi0AyT5_3YNPSOsEZUs0lJ2rObFakBlVG0ZYIYPbxaEsIq_f3Dg.jpg"&gt;&lt;/p&gt;&lt;p&gt;</w:t>
      </w:r>
      <w:r>
        <w:rPr>
          <w:sz w:val="32"/>
          <w:szCs w:val="32"/>
        </w:rPr>
        <w:t>第三，建立正确的心态至关重要。当遇到困难时，如果心态消极，那么即使有再多的努力也是徒劳无功。而保持积极的心态则可以帮助我们从失败中学习，而不是被击垮。此外，对成功持久且真诚的人生观念，也能给予人们持续下去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学会如何管理时间和精力是关键。在追求目标的时候，有时候并非所有事情都是必要或者紧迫的。学会说“不”，拒绝那些分散注意力的干扰，是提升效率、专注于最重要任务的一个重要步骤。这样才能集中精力冲破那层薄膜，向前迈进。</w:t>
      </w:r>
      <w:r>
        <w:rPr>
          <w:sz w:val="32"/>
          <w:szCs w:val="32"/>
        </w:rPr>
        <w:t>&lt;/p&gt;&lt;p&gt;&lt;img src="/static-img/Myf7MwqIj03irQyWnXID9Zg2mqhmvUbhmaPI6ux8YjvlIJUe9XX7VOIaY2CHYt5Md_MUMjguA0T039ks0wPoCnRhSEpV241312Ngi0AyT5_3YNPSOsEZUs0lJ2rObFakBlVG0ZYIYPbxaEsIq_f3Dg.jpg"&gt;&lt;/p&gt;&lt;p&gt;</w:t>
      </w:r>
      <w:r>
        <w:rPr>
          <w:sz w:val="32"/>
          <w:szCs w:val="32"/>
        </w:rPr>
        <w:t>第五，与他人的支持和鼓励同样重要。不论是在家庭、朋友还是同事中，都应该寻找能够提供正面的反馈的人们。当你感到疲惫或迷茫时，他们的声音可以成为你的力量来源，让你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要学会庆祝小胜利。在这个过程中，你将会遭遇许多小型挑战，每次克服它们都会让你感觉更加充实。如果没有庆祝这些小胜利，就容易忽视了自己取得进展的事实。这会影响你的信心，使得接下来更难以继续冲破那层薄膜的阻挡。</w:t>
      </w:r>
      <w:r>
        <w:rPr>
          <w:sz w:val="32"/>
          <w:szCs w:val="32"/>
        </w:rPr>
        <w:t>&lt;/p&gt;&lt;p&gt;&lt;img src="/static-img/ptaDXga2lfheb7Md9vQ0cJg2mqhmvUbhmaPI6ux8YjvlIJUe9XX7VOIaY2CHYt5Md_MUMjguA0T039ks0wPoCnRhSEpV241312Ngi0AyT5_3YNPSOsEZUs0lJ2rObFakBlVG0ZYIYPbxaEsIq_f3Dg.jpg"&gt;&lt;/p&gt;&lt;p&gt;</w:t>
      </w:r>
      <w:r>
        <w:rPr>
          <w:sz w:val="32"/>
          <w:szCs w:val="32"/>
        </w:rPr>
        <w:t>总之，在人生的旅途上，没有任何一道障碍是不必跨越过滴，只要你愿意付出努力，并且始终记住：每一次跨越都将带来新的发现、新鲜感受，以及对未来的无限期待。</w:t>
      </w:r>
      <w:r>
        <w:rPr>
          <w:sz w:val="32"/>
          <w:szCs w:val="32"/>
        </w:rPr>
        <w:t>&lt;/p&gt;&lt;p&gt;&lt;a href = "/doc/491343-</w:t>
      </w:r>
      <w:r>
        <w:rPr>
          <w:sz w:val="32"/>
          <w:szCs w:val="32"/>
        </w:rPr>
        <w:t>穿透迷雾的觉醒超越自我开启新篇章</w:t>
      </w:r>
      <w:r>
        <w:rPr>
          <w:sz w:val="32"/>
          <w:szCs w:val="32"/>
        </w:rPr>
        <w:t>.doc" rel="alternate" download="491343-</w:t>
      </w:r>
      <w:r>
        <w:rPr>
          <w:sz w:val="32"/>
          <w:szCs w:val="32"/>
        </w:rPr>
        <w:t>穿透迷雾的觉醒超越自我开启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