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193.can</w:t>
      </w:r>
      <w:r>
        <w:rPr>
          <w:sz w:val="48"/>
          <w:szCs w:val="48"/>
        </w:rPr>
        <w:t>优物探索当代消费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今天这个信息爆炸的时代，消费者不仅仅追求商品本身，更注重其背后所蕴含的故事、情感和价值。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作为一种新的消费现象，其核心就在于将高品质和个性化结合起来，为追求独特生活体验的消费者提供了全新的选择。</w:t>
      </w:r>
      <w:r>
        <w:rPr>
          <w:sz w:val="32"/>
          <w:szCs w:val="32"/>
        </w:rPr>
        <w:t>&lt;/p&gt;&lt;p&gt;&lt;img src="/static-img/GrUUjlFAOuW1amcwfTgg2l8b6mJr0SlZPmHaDO8KJM6tena9ogOaggw02BB-eu3W.png"&gt;&lt;/p&gt;&lt;p&gt;</w:t>
      </w:r>
      <w:r>
        <w:rPr>
          <w:sz w:val="32"/>
          <w:szCs w:val="32"/>
        </w:rPr>
        <w:t>个人定制与手工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是对传统手工艺的一种现代诠释，它承载着个人的创意和情感。在这个过程中，设计师与消费者之间形成了一种深层次的连接，这种连接超越了简单的买卖关系，而是建立在共同的情感共鸣之上。这样的产品不仅拥有独一无二的地位，也能够激发人们对传统文化的兴趣，对未来可能带来的创新影响巨大。</w:t>
      </w:r>
      <w:r>
        <w:rPr>
          <w:sz w:val="32"/>
          <w:szCs w:val="32"/>
        </w:rPr>
        <w:t>&lt;/p&gt;&lt;p&gt;&lt;img src="/static-img/HHSvo6Sc8Sqm9E9eA5PAY18b6mJr0SlZPmHaDO8KJM5RXpE8UADLQk8P_AbgJKxS1JRqwYPntCpwEZK1dqnvj7cB_WUYl7wSHG4EJAczNskXdi7CgM4VBoPUBt4jlF8NeO1ekpIHvscLAy0qKKKwcQ.png"&gt;&lt;/p&gt;&lt;p&gt;</w:t>
      </w:r>
      <w:r>
        <w:rPr>
          <w:sz w:val="32"/>
          <w:szCs w:val="32"/>
        </w:rPr>
        <w:t>高品质材料与制造技术</w:t>
      </w:r>
      <w:r>
        <w:rPr>
          <w:sz w:val="32"/>
          <w:szCs w:val="32"/>
        </w:rPr>
        <w:t>&lt;/p&gt;&lt;p&gt;can</w:t>
      </w:r>
      <w:r>
        <w:rPr>
          <w:sz w:val="32"/>
          <w:szCs w:val="32"/>
        </w:rPr>
        <w:t>优物强调的是使用高质量且环保可持续发展的材料，以及精湛的手工制作技巧。这一点体现在每一个细节上，从选材到最后成品，每一步都需要极致地关注质量。这种严谨态度也让人感到产品更加珍贵和耐用，是一种真正值得投资的事情。</w:t>
      </w:r>
      <w:r>
        <w:rPr>
          <w:sz w:val="32"/>
          <w:szCs w:val="32"/>
        </w:rPr>
        <w:t>&lt;/p&gt;&lt;p&gt;&lt;img src="/static-img/eOOs6QgnipM4QNQK7AA5Fl8b6mJr0SlZPmHaDO8KJM5RXpE8UADLQk8P_AbgJKxS1JRqwYPntCpwEZK1dqnvj7cB_WUYl7wSHG4EJAczNskXdi7CgM4VBoPUBt4jlF8NeO1ekpIHvscLAy0qKKKwcQ.jpg"&gt;&lt;/p&gt;&lt;p&gt;</w:t>
      </w:r>
      <w:r>
        <w:rPr>
          <w:sz w:val="32"/>
          <w:szCs w:val="32"/>
        </w:rPr>
        <w:t>艺术表现与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觉艺术领域，可以看到许多设计师利用不同形状、色彩以及结构来创造出既美观又具有实用性的作品。这些作品不只是装饰品，更是一种表达自我身份符号，同时也是家居环境中的重要元素，它们以独特而引人瞩目的方式吸引着人们注意力。</w:t>
      </w:r>
      <w:r>
        <w:rPr>
          <w:sz w:val="32"/>
          <w:szCs w:val="32"/>
        </w:rPr>
        <w:t>&lt;/p&gt;&lt;p&gt;&lt;img src="/static-img/LFxTyvIw3gyA5K6UrnIBiF8b6mJr0SlZPmHaDO8KJM5RXpE8UADLQk8P_AbgJKxS1JRqwYPntCpwEZK1dqnvj7cB_WUYl7wSHG4EJAczNskXdi7CgM4VBoPUBt4jlF8NeO1ekpIHvscLAy0qKKKwcQ.png"&gt;&lt;/p&gt;&lt;p&gt;</w:t>
      </w:r>
      <w:r>
        <w:rPr>
          <w:sz w:val="32"/>
          <w:szCs w:val="32"/>
        </w:rPr>
        <w:t>社会责任与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水平提升，对品牌社会责任性的要求也日益提高。很多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品牌开始积极参与公益活动，不断推动企业社会责任概念，让“做好事”成为他们品牌形象的一部分。而这对于提升品牌信誉、赢得市场认可至关重要。</w:t>
      </w:r>
      <w:r>
        <w:rPr>
          <w:sz w:val="32"/>
          <w:szCs w:val="32"/>
        </w:rPr>
        <w:t>&lt;/p&gt;&lt;p&gt;&lt;img src="/static-img/Ue4olE84aLRE8xqwNG3qhF8b6mJr0SlZPmHaDO8KJM5RXpE8UADLQk8P_AbgJKxS1JRqwYPntCpwEZK1dqnvj7cB_WUYl7wSHG4EJAczNskXdi7CgM4VBoPUBt4jlF8NeO1ekpIHvscLAy0qKKKwcQ.png"&gt;&lt;/p&gt;&lt;p&gt;</w:t>
      </w:r>
      <w:r>
        <w:rPr>
          <w:sz w:val="32"/>
          <w:szCs w:val="32"/>
        </w:rPr>
        <w:t>网络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网络平台成为了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销售的一个主要渠道。不论是社交媒体还是电子商务平台，都为这些小众、高端或有特殊意义的小商品提供了展示空间。而通过内容营销策略，如分享背后的故事或者展现设计理念等，使得这些产品能够更好地触及目标顾客群，从而实现有效销售转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全球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可以看出可以优物并不是单一国度或地区产生的事物，而是在全球范围内进行交流互鉴之后逐渐形成的一股潮流。这股潮流融合了各国不同的审美风格、文化背景以及生活方式，为全球消耗者的多元需求提供了满足途径，并且不断推动着世界各地艺术家和设计师之间相互学习、彼此启发，最终共同创造出更多前所未有的优秀作品。</w:t>
      </w:r>
      <w:r>
        <w:rPr>
          <w:sz w:val="32"/>
          <w:szCs w:val="32"/>
        </w:rPr>
        <w:t>&lt;/p&gt;&lt;p&gt;&lt;a href = "/doc/491233-yw.193.can</w:t>
      </w:r>
      <w:r>
        <w:rPr>
          <w:sz w:val="32"/>
          <w:szCs w:val="32"/>
        </w:rPr>
        <w:t>优物探索当代消费文化的新篇章</w:t>
      </w:r>
      <w:r>
        <w:rPr>
          <w:sz w:val="32"/>
          <w:szCs w:val="32"/>
        </w:rPr>
        <w:t>.doc" rel="alternate" download="491233-yw.193.can</w:t>
      </w:r>
      <w:r>
        <w:rPr>
          <w:sz w:val="32"/>
          <w:szCs w:val="32"/>
        </w:rPr>
        <w:t>优物探索当代消费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