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的老板不仅能治病还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内科医生她真不是沙雕。每当病人抱怨不适，她总是耐心倾听，不急于开药，而是细致地询问症状的具体情况，仿佛每个人的身体都是独一无二的神秘国度。</w:t>
      </w:r>
      <w:r>
        <w:rPr>
          <w:sz w:val="32"/>
          <w:szCs w:val="32"/>
        </w:rPr>
        <w:t>&lt;/p&gt;&lt;p&gt;&lt;img src="/static-img/uwUDRll5intDNQPfq-lThq37MUeHF4AMVZhIjPfGiZg2tUlm7qtLoQJfvo_RBYS6.jpg"&gt;&lt;/p&gt;&lt;p&gt;</w:t>
      </w:r>
      <w:r>
        <w:rPr>
          <w:sz w:val="32"/>
          <w:szCs w:val="32"/>
        </w:rPr>
        <w:t>她的名字叫小芳，是我们医院最年轻的一位内科医生。她毕业于全国顶尖医学大学，每天都带着满满的知识和热情去对待每一个病人。不仅如此，小芳还是一个充满幽默感的人，在紧张的工作环境中，她总能以一种让人放松的心态来处理各种突发事件，让整个病房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感冒住院，小芳负责我的治疗。那时候，我确实有点儿“沙雕”的毛病，对什么都不服气，经常和护士吵闹。我记得那天下午，我突然感觉非常不舒服，小芳就赶到床边，用温暖的手掌拍了拍我的背说：“别担心，这样的小问题，我们很快就能解决。”她的语气里没有一点儿压迫感，只有那种让你觉得自己就是世界上最重要的人的关怀。</w:t>
      </w:r>
      <w:r>
        <w:rPr>
          <w:sz w:val="32"/>
          <w:szCs w:val="32"/>
        </w:rPr>
        <w:t>&lt;/p&gt;&lt;p&gt;&lt;img src="/static-img/W3POCL5Ot0qh4K15lOhasK37MUeHF4AMVZhIjPfGiZg_S77RdORMvbBfdQNE5zSO8tDbI1n_hPn9gdfjTfJ_xvPl0vDdz5NlGjdAP5Gb-aUdnqgWhQadPNX0kuvoKdMeJQEJ-uh4Hm268frzN5WaHmpALTetGuOWt-HAVBBx2iA.jpg"&gt;&lt;/p&gt;&lt;p&gt;</w:t>
      </w:r>
      <w:r>
        <w:rPr>
          <w:sz w:val="32"/>
          <w:szCs w:val="32"/>
        </w:rPr>
        <w:t>她开始给我做了一系列检查，然后详细解释了原因和治疗方案。我虽然有些抵触，但看着她认真的眼神，也只能硬着头皮点头同意接受治疗。在接下来的几天里，小芳几乎成了我的日常生活中的固定观众。她会定时过来查看我的进展，不断调整药物剂量，一直到我康复出院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我才意识到，“内科医生她真不是沙雕”。小芳并非只是一个穿上白大褂、拿起针筒、开开药方的人，她是一个真正懂得如何治愈不仅仅是身体上的疾病，还有精神上的苦恼和痛楚的人。在那个充斥着抗菌素与营养餐的小屋里，她用自己的智慧和善良，为我带来了前所未有的安宁与希望。</w:t>
      </w:r>
      <w:r>
        <w:rPr>
          <w:sz w:val="32"/>
          <w:szCs w:val="32"/>
        </w:rPr>
        <w:t>&lt;/p&gt;&lt;p&gt;&lt;img src="/static-img/3V-KFr0EQZPuwGT4f21ida37MUeHF4AMVZhIjPfGiZg_S77RdORMvbBfdQNE5zSO8tDbI1n_hPn9gdfjTfJ_xvPl0vDdz5NlGjdAP5Gb-aUdnqgWhQadPNX0kuvoKdMeJQEJ-uh4Hm268frzN5WaHmpALTetGuOWt-HAVBBx2iA.jpg"&gt;&lt;/p&gt;&lt;p&gt;</w:t>
      </w:r>
      <w:r>
        <w:rPr>
          <w:sz w:val="32"/>
          <w:szCs w:val="32"/>
        </w:rPr>
        <w:t>现在，每当我听到有人说某位医生“沙雕”或许可以这样理解：他们可能还没有遇见像小芳这样的医生。如果有一天，你也遇到了像小芳这样的内科医生，那么你一定会明白，“内科医生她真不是沙雕”的这句话其实是一种最高的赞美。</w:t>
      </w:r>
      <w:r>
        <w:rPr>
          <w:sz w:val="32"/>
          <w:szCs w:val="32"/>
        </w:rPr>
        <w:t>&lt;/p&gt;&lt;p&gt;&lt;a href = "/doc/491163-</w:t>
      </w:r>
      <w:r>
        <w:rPr>
          <w:sz w:val="32"/>
          <w:szCs w:val="32"/>
        </w:rPr>
        <w:t>内科医生她真不是沙雕我的老板不仅能治病还懂生活</w:t>
      </w:r>
      <w:r>
        <w:rPr>
          <w:sz w:val="32"/>
          <w:szCs w:val="32"/>
        </w:rPr>
        <w:t>.doc" rel="alternate" download="491163-</w:t>
      </w:r>
      <w:r>
        <w:rPr>
          <w:sz w:val="32"/>
          <w:szCs w:val="32"/>
        </w:rPr>
        <w:t>内科医生她真不是沙雕我的老板不仅能治病还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