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入探究不能再深的视频背后情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声在空旷的教室里回荡，仿佛是对我们每个人内心深处的情感共鸣。视频中，他那模糊不清的身影和他那充满绝望的声音，让人忍不住感到一阵寒意。</w:t>
      </w:r>
      <w:r>
        <w:rPr>
          <w:sz w:val="32"/>
          <w:szCs w:val="32"/>
        </w:rPr>
        <w:t>&lt;/p&gt;&lt;p&gt;&lt;img src="/static-img/XZLTs40401Hn9g2vXdfMrvi1WGU-bJ3yuGGRbIqOYeh2FHbrGS4f-8RBgST5skzy.jpg"&gt;&lt;/p&gt;&lt;p&gt;</w:t>
      </w:r>
      <w:r>
        <w:rPr>
          <w:sz w:val="32"/>
          <w:szCs w:val="32"/>
        </w:rPr>
        <w:t>视频中的班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不能再深了，这个行为背后隐藏的是什么？我们试图从他的眼神中寻找答案。他那些看似无辜却又透露出一丝自我怀疑的眼神，似乎在诉说着一个更复杂的情感故事。这个故事可能包含了他的挫败、恐惧甚至是对未来的迷茫。</w:t>
      </w:r>
      <w:r>
        <w:rPr>
          <w:sz w:val="32"/>
          <w:szCs w:val="32"/>
        </w:rPr>
        <w:t>&lt;/p&gt;&lt;p&gt;&lt;img src="/static-img/ilOxReqDBafr-UvIl_761fi1WGU-bJ3yuGGRbIqOYehEXPdzF2H9j1BCkjlQuU2clsi7sHn0rcwQQzntTaB3MYa2Wc1iIAA7Bdf01gsPmtyNMY9h_EPFjQSbNLTiu5CcN7fpsv5DVFLGV9IO6MKUZwnqRsp-vuta8ZlX8s2xo84LZQsVdm47wTl-fNMO7Ttn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班长的情绪波动巨大，从坚定的决心到绝望和崩溃，每一个转变都像是他内心世界的一次爆炸。在这样的情境下，我们可以理解为什么班长会选择这样表达自己的痛苦，他或许没有其他方式来释放这些压抑已久的情绪。</w:t>
      </w:r>
      <w:r>
        <w:rPr>
          <w:sz w:val="32"/>
          <w:szCs w:val="32"/>
        </w:rPr>
        <w:t>&lt;/p&gt;&lt;p&gt;&lt;img src="/static-img/tkAt3BrlHZzKPdAJhBn6E_i1WGU-bJ3yuGGRbIqOYehEXPdzF2H9j1BCkjlQuU2clsi7sHn0rcwQQzntTaB3MYa2Wc1iIAA7Bdf01gsPmtyNMY9h_EPFjQSbNLTiu5CcN7fpsv5DVFLGV9IO6MKUZwnqRsp-vuta8ZlX8s2xo84LZQsVdm47wTl-fNMO7Ttn.jpg"&gt;&lt;/p&gt;&lt;p&gt;</w:t>
      </w:r>
      <w:r>
        <w:rPr>
          <w:sz w:val="32"/>
          <w:szCs w:val="32"/>
        </w:rPr>
        <w:t>社交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一个人通常不会单独承受这么大的心理压力。因此，这段视频也可能反映出周围人的态度和反应——他们是否支持他，是否理解他的困难，以及他们如何影响了他的决定。这一切构成了一个复杂的人际关系网络，其中每一个节点都有其重要性。</w:t>
      </w:r>
      <w:r>
        <w:rPr>
          <w:sz w:val="32"/>
          <w:szCs w:val="32"/>
        </w:rPr>
        <w:t>&lt;/p&gt;&lt;p&gt;&lt;img src="/static-img/blLN9Uraek0DyPK_hk8pM_i1WGU-bJ3yuGGRbIqOYehEXPdzF2H9j1BCkjlQuU2clsi7sHn0rcwQQzntTaB3MYa2Wc1iIAA7Bdf01gsPmtyNMY9h_EPFjQSbNLTiu5CcN7fpsv5DVFLGV9IO6MKUZwnqRsp-vuta8ZlX8s2xo84LZQsVdm47wTl-fNMO7Ttn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面对困难时都会产生各种各样的冲突。而对于这个年轻的班长来说，那些冲突更加明显。他要么坚持自己的立场，要么向着现实妥协，这种矛盾让人感到悲哀，同时也引起我们的同情与思考。</w:t>
      </w:r>
      <w:r>
        <w:rPr>
          <w:sz w:val="32"/>
          <w:szCs w:val="32"/>
        </w:rPr>
        <w:t>&lt;/p&gt;&lt;p&gt;&lt;img src="/static-img/z0JYs5Ous5EY4G0zzAtcY_i1WGU-bJ3yuGGRbIqOYehEXPdzF2H9j1BCkjlQuU2clsi7sHn0rcwQQzntTaB3MYa2Wc1iIAA7Bdf01gsPmtyNMY9h_EPFjQSbNLTiu5CcN7fpsv5DVFLGV9IO6MKUZwnqRsp-vuta8ZlX8s2xo84LZQsVdm47wTl-fNMO7Ttn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情况看起来十分艰难，但这并不意味着未来就没有希望。通过这种形式的心理宣泄，有时候能够帮助人们重新审视自己，对生活有新的认识和期待。对于这个班长而言，也许这只是他人生旅程上的一个转折点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层面上，这个事件引发了广泛的话题讨论。在这样的环境下，我们可以看到公众对心理健康问题越来越重视，以及如何去支持那些正在经历类似困境的人们变得更加重要。这是一个多方参与、共同成長的问题，不仅需要政府政策层面的干预，更需要社会各界人的关注与帮助。</w:t>
      </w:r>
      <w:r>
        <w:rPr>
          <w:sz w:val="32"/>
          <w:szCs w:val="32"/>
        </w:rPr>
        <w:t>&lt;/p&gt;&lt;p&gt;&lt;a href = "/doc/491103-</w:t>
      </w:r>
      <w:r>
        <w:rPr>
          <w:sz w:val="32"/>
          <w:szCs w:val="32"/>
        </w:rPr>
        <w:t>班长泪崩深入探究不能再深的视频背后情感真相</w:t>
      </w:r>
      <w:r>
        <w:rPr>
          <w:sz w:val="32"/>
          <w:szCs w:val="32"/>
        </w:rPr>
        <w:t>.doc" rel="alternate" download="491103-</w:t>
      </w:r>
      <w:r>
        <w:rPr>
          <w:sz w:val="32"/>
          <w:szCs w:val="32"/>
        </w:rPr>
        <w:t>班长泪崩深入探究不能再深的视频背后情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