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一个楼梯就撞一下</w:t>
      </w:r>
      <w:r>
        <w:rPr>
          <w:sz w:val="48"/>
          <w:szCs w:val="48"/>
        </w:rPr>
        <w:t>3</w:t>
      </w:r>
      <w:r>
        <w:rPr>
          <w:sz w:val="48"/>
          <w:szCs w:val="48"/>
        </w:rPr>
        <w:t>探索不安全行为背后的原因和预防措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会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WPuL19aGlzZDeL8A1luS_Qd3EP6yCr-8UTh0g0T3blMe1lfyt140U1BHZBVeQLT.jpg"&gt;&lt;/p&gt;&lt;p&gt;</w:t>
      </w:r>
      <w:r>
        <w:rPr>
          <w:sz w:val="32"/>
          <w:szCs w:val="32"/>
        </w:rPr>
        <w:t>是不是因为无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科技的发展和生活节奏的加快，很多人可能会感到生活中缺乏刺激。因此，他们可能会寻找一些简单却能够带来短暂兴奋感的小事情，比如上一个楼梯就撞一下三次。这种行为看似无厘头，却可能是许多人为了逃避日常的压力而采取的一种方式。</w:t>
      </w:r>
      <w:r>
        <w:rPr>
          <w:sz w:val="32"/>
          <w:szCs w:val="32"/>
        </w:rPr>
        <w:t>&lt;/p&gt;&lt;p&gt;&lt;img src="/static-img/x9P7NZM2zxT3Ad8hiFqHgfQd3EP6yCr-8UTh0g0T3bmBFXL_yKRB_G_LsqQIFEuSrG_QWyiSexSQzfJEHPozccPBbsI_Rdi3OqImBLpwWFZrPdvhVBgTw581y1VpOPMEdiaGV31D-kCW2213Klo_ss1mfmy8mS10nsHzWFMMs3zU9FQ1NjBltPrxb6uQGmpf.jpg"&gt;&lt;/p&gt;&lt;p&gt;</w:t>
      </w:r>
      <w:r>
        <w:rPr>
          <w:sz w:val="32"/>
          <w:szCs w:val="32"/>
        </w:rPr>
        <w:t>这背后有没有深层次的心理原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认为，这种行为可能与人类对控制和反复动作的本能有关。在某些情况下，重复性的动作可以给人一种安全感，让他们感觉到自己仍然掌控了自己的世界。此外，对于有些人来说，这种行为也许是一种释放压力的方式，无论是通过身体活动还是声音来表达情绪。</w:t>
      </w:r>
      <w:r>
        <w:rPr>
          <w:sz w:val="32"/>
          <w:szCs w:val="32"/>
        </w:rPr>
        <w:t>&lt;/p&gt;&lt;p&gt;&lt;img src="/static-img/WOdhgGTICNkkvf7qrViw4fQd3EP6yCr-8UTh0g0T3bmBFXL_yKRB_G_LsqQIFEuSrG_QWyiSexSQzfJEHPozccPBbsI_Rdi3OqImBLpwWFZrPdvhVBgTw581y1VpOPMEdiaGV31D-kCW2213Klo_ss1mfmy8mS10nsHzWFMMs3zU9FQ1NjBltPrxb6uQGmpf.jpg"&gt;&lt;/p&gt;&lt;p&gt;</w:t>
      </w:r>
      <w:r>
        <w:rPr>
          <w:sz w:val="32"/>
          <w:szCs w:val="32"/>
        </w:rPr>
        <w:t>但这是否真的能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行为可能在短期内提供了一定的满足感，但它并不能真正解决导致压力或无聊感的人们面临的问题。长期下来，它甚至可能成为一种依赖性行为，而不利于个人的心理健康和社交能力的发展。</w:t>
      </w:r>
      <w:r>
        <w:rPr>
          <w:sz w:val="32"/>
          <w:szCs w:val="32"/>
        </w:rPr>
        <w:t>&lt;/p&gt;&lt;p&gt;&lt;img src="/static-img/IZEPlaL9AHxuBAAg24nmqPQd3EP6yCr-8UTh0g0T3bmBFXL_yKRB_G_LsqQIFEuSrG_QWyiSexSQzfJEHPozccPBbsI_Rdi3OqImBLpwWFZrPdvhVBgTw581y1VpOPMEdiaGV31D-kCW2213Klo_ss1mfmy8mS10nsHzWFMMs3zU9FQ1NjBltPrxb6uQGmpf.jpg"&gt;&lt;/p&gt;&lt;p&gt;</w:t>
      </w:r>
      <w:r>
        <w:rPr>
          <w:sz w:val="32"/>
          <w:szCs w:val="32"/>
        </w:rPr>
        <w:t>社区如何应对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应该认识到这一现象，并采取措施帮助人们找到更有效、更健康的方式来应对日常生活中的挑战。这可以包括组织更多户外活动、文化交流项目或者提供心理咨询服务，以鼓励人们参与更加积极、有意义的事情，而不是沉迷于重复性的无意义行动。</w:t>
      </w:r>
      <w:r>
        <w:rPr>
          <w:sz w:val="32"/>
          <w:szCs w:val="32"/>
        </w:rPr>
        <w:t>&lt;/p&gt;&lt;p&gt;&lt;img src="/static-img/LI21DY2eTLUXPgMkEhrYjPQd3EP6yCr-8UTh0g0T3bmBFXL_yKRB_G_LsqQIFEuSrG_QWyiSexSQzfJEHPozccPBbsI_Rdi3OqImBLpwWFZrPdvhVBgTw581y1VpOPMEdiaGV31D-kCW2213Klo_ss1mfmy8mS10nsHzWFMMs3zU9FQ1NjBltPrxb6uQGmpf.jpg"&gt;&lt;/p&gt;&lt;p&gt;</w:t>
      </w:r>
      <w:r>
        <w:rPr>
          <w:sz w:val="32"/>
          <w:szCs w:val="32"/>
        </w:rPr>
        <w:t>家庭教育角度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孩子成长的一个重要环境，在培养孩子时应当引导他们学会合理处理情绪，以及找到适当的情绪出口。这不仅需要父母自身具备良好的情绪管理能力，还要通过具体实践，如一起进行户外运动或者艺术创作等，以示范和指导孩子正确地表达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将焦点转向正面的积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看到的是，不再只是单纯地关注那些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样的消极现象，而是把注意力转移到促进个人成长、增强社会凝聚力以及提高整体幸福感方面去努力。不断探索新的方法，使得我们能够享受生活，同时也让周围的人受益，从而构建起更加美好的未来。</w:t>
      </w:r>
      <w:r>
        <w:rPr>
          <w:sz w:val="32"/>
          <w:szCs w:val="32"/>
        </w:rPr>
        <w:t>&lt;/p&gt;&lt;p&gt;&lt;a href = "/doc/490996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探索不安全行为背后的原因和预防措施</w:t>
      </w:r>
      <w:r>
        <w:rPr>
          <w:sz w:val="32"/>
          <w:szCs w:val="32"/>
        </w:rPr>
        <w:t>.doc" rel="alternate" download="490996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探索不安全行为背后的原因和预防措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